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108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2021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ба Елены Николаевны, &lt;дата и место рождения, гражданство, семейное положение, неработающей&gt;, проживающей по адресу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Дзюба Е.Н., находясь &lt;адрес&gt;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причинении </w:t>
      </w:r>
      <w:r>
        <w:rPr>
          <w:rFonts w:cs="Times New Roman" w:ascii="Times New Roman" w:hAnsi="Times New Roman"/>
          <w:sz w:val="24"/>
          <w:szCs w:val="24"/>
        </w:rPr>
        <w:t>вреда ее здоровью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зюба Е.Н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не явилась, о дате, времени и месте рассмотрения дела была извещена надлежащим образ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ывая изложенное и принимая во внимание, что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Дзюба Е.Н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4"/>
          <w:szCs w:val="24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Дзюба Е.Н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Дзюба Е.Н. административного правонарушения, предусмотренного ст.19.13 КоАП РФ; рапортом оперативного дежурного ОМВД России по Белогорскому району от &lt;дата&gt; о регистрации сообщения Дзюба Е.Н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факту причинении </w:t>
      </w:r>
      <w:r>
        <w:rPr>
          <w:rFonts w:cs="Times New Roman" w:ascii="Times New Roman" w:hAnsi="Times New Roman"/>
          <w:sz w:val="24"/>
          <w:szCs w:val="24"/>
        </w:rPr>
        <w:t>вреда ее здоровью; письменными объяснениями Дзюба Е.Н. от &lt;дата&gt;, письменными объяснениями свидетелей &lt;А.Н.С.&gt;, &lt;К.Р.Б.&gt; от &lt;дата&gt;; рапортами сотрудников ОМВД РФ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зюба Е.Н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4.2, 4.3 КоАП РФ обстоятельств, смягчающих и отягчающих административную ответственность Дзюба Е.Н., не установлено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, не имеет постоянного дохода и заработка,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юба Елену Никола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13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Дзюба Е.Н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" w:firstLine="5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Г.Н. Шувалова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