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right="-2" w:firstLine="567"/>
        <w:jc w:val="right"/>
        <w:rPr>
          <w:sz w:val="26"/>
          <w:szCs w:val="26"/>
        </w:rPr>
      </w:pPr>
      <w:r>
        <w:rPr>
          <w:sz w:val="25"/>
          <w:szCs w:val="25"/>
        </w:rPr>
        <w:t>Дело № 5-31-108/20</w:t>
      </w:r>
      <w:r>
        <w:rPr>
          <w:sz w:val="26"/>
          <w:szCs w:val="26"/>
        </w:rPr>
        <w:t>24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01 марта 2024 года   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Зайцева Л.Л.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персональные данные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18"/>
          <w:szCs w:val="18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Зайцев Л.Л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2000руб., назначенный постановлением ст. госинспектора ДН ОГИБДД ОМВД России по Нижнегорскому району                                 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</w:t>
      </w:r>
      <w:r>
        <w:rPr>
          <w:rStyle w:val="Cnsl"/>
          <w:sz w:val="26"/>
          <w:szCs w:val="26"/>
          <w:shd w:fill="FFFFFF" w:val="clear"/>
        </w:rPr>
        <w:t xml:space="preserve">за совершение административного правонарушения, предусмотренного ч.1.1 ст.12.5 КоАП РФ, постановление вступило в законную силу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 xml:space="preserve">рава, предусмотренные ст.25.1 КоАП РФ, положения ст.51 Конституции РФ, Зайцеву Л.Л. были разъяснены и понятны, отводов он не заявил, указал, что в услугах защитника и переводчика не нуждается, инвалидом не является.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йцев Л.Л. </w:t>
      </w:r>
      <w:r>
        <w:rPr>
          <w:rStyle w:val="Cnsl"/>
          <w:sz w:val="26"/>
          <w:szCs w:val="26"/>
          <w:shd w:fill="FFFFFF" w:val="clear"/>
        </w:rPr>
        <w:t>судебном заседании свою вину в совершении административного правонарушения признал, подтвердил неуплату административного штрафа в установленный законом срок,  в содеянном раскаялся, о чем представил заявление, которое было приобщено к материалам дел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Заслушав </w:t>
      </w:r>
      <w:r>
        <w:rPr>
          <w:sz w:val="26"/>
          <w:szCs w:val="26"/>
        </w:rPr>
        <w:t>Зайцева Л.Л.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shd w:fill="FFFFFF" w:val="clear"/>
        </w:rPr>
        <w:t>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 xml:space="preserve">, административный </w:t>
      </w:r>
      <w:r>
        <w:rPr>
          <w:rFonts w:eastAsia="Calibri"/>
          <w:sz w:val="26"/>
          <w:szCs w:val="26"/>
        </w:rPr>
        <w:t xml:space="preserve"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Зайцева Л.Л. в его совершении, помимо признания вины последним, объективно подтверждается материалами дела, исследованными в ходе судебного заседания:  протоколом об административном правонарушении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в котором изложены обстоятельства, совершенного Зайцевым Л.Л. административного правонарушения, предусмотренного ч.1 ст.20.25 КоАП РФ; копией постановления               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 с отметкой о его вступлении в законную силу, согласно которому </w:t>
      </w:r>
      <w:r>
        <w:rPr>
          <w:sz w:val="26"/>
          <w:szCs w:val="26"/>
        </w:rPr>
        <w:t xml:space="preserve">Зайцев Л.Л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ч.1.1 ст.12.5 КоАП РФ, и ему назначено административное наказание в виде штрафа в размере 2000руб.; распечаткой правонарушений в отношении </w:t>
      </w:r>
      <w:r>
        <w:rPr>
          <w:sz w:val="26"/>
          <w:szCs w:val="26"/>
        </w:rPr>
        <w:t>Зайцева Л.Л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Указанную в протоколе об административном правонарушении конечную дату уплаты административного штрафа –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мировой судья расценивает технической опиской, не влекущей признание протокола  недопустимым доказательством. </w:t>
      </w:r>
    </w:p>
    <w:p>
      <w:pPr>
        <w:pStyle w:val="Normal"/>
        <w:ind w:firstLine="540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Срок уплаты административного штрафа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с учетом положений ч. 3.1 ст. 4.8 КоАП РФ, истек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, соответственно датой </w:t>
      </w:r>
      <w:r>
        <w:rPr>
          <w:sz w:val="26"/>
          <w:szCs w:val="26"/>
        </w:rPr>
        <w:t xml:space="preserve">совершения </w:t>
      </w:r>
      <w:r>
        <w:rPr>
          <w:rStyle w:val="Cnsl"/>
          <w:sz w:val="26"/>
          <w:szCs w:val="26"/>
          <w:shd w:fill="FFFFFF" w:val="clear"/>
        </w:rPr>
        <w:t xml:space="preserve">административного правонарушения следует считать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Зайцева Л.Л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4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Зайцева Л.Л., в соответствии со ст.4.2 КоАП РФ, мировой судья относит – признание вины, раскаяние в содеянном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который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 его имущественного положения, смягчающих административную ответственность обстоятельства и отсутствия обстоятельств ее отягчающих, всех обстоятельств дела, считаю необходимым назначить наказание в виде административного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ч.1 ст. 20.25 КоАП РФ, руководствуясь ст.ст. 29.9, 29.10, 32.2 КоАП РФ, мировой судья, -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Зайцева Л.Л. признать виновным в совершении административного правонарушения, предусмотренного ч.1 ст.20.25 КоАП РФ, и назначить ему административное наказание в виде административного штрафа в размере 4000 (четыре тысячи) рублей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03100643000000017500, Лицевой счет  04752203230 в УФК по Республике Крым, Код Сводного реестра 35220323, ОКТМО 35607000, КБК 828 1 16 01203 01 0025 140, УИН 0410760300315001082420154.  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1 Белогорского судебного района Республики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         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4125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                                                       Г.Н. Шувалова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1349830757B12AE9C48B300BCF6F41364D057F754A29A30FDF1D2FBD51DD9EF957F573BA686DE7D16FB337059BB61713874C0B5D1647A8C0a035F" TargetMode="External"/><Relationship Id="rId4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