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109/2018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03 апреля 2018 года       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/>
        <w:t>Сапунцевой Анны Викторовны, &lt;дата рождения&gt;, &lt;место рождения&gt;, &lt;семейное положение&gt;, имеющей 2 несовершеннолетних детей: &lt; &gt; и &lt; &gt; года рождения, &lt;место работы&gt;, проживающей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44" w:firstLine="567"/>
        <w:jc w:val="both"/>
        <w:rPr/>
      </w:pPr>
      <w:r>
        <w:rPr/>
        <w:t xml:space="preserve">Сапунцева А.В., являясь должностным лицом - &lt; &gt;, в нарушение п.3 ст. 88 Налогового Кодекса РФ, не предоставила в установленный законом срок в налоговый орган </w:t>
      </w:r>
      <w:r>
        <w:rPr>
          <w:shd w:fill="FFFFFF" w:val="clear"/>
        </w:rPr>
        <w:t xml:space="preserve">– МИФНС № 5 по Республике Крым пояснения, необходимые для осуществления налогового контроля, </w:t>
      </w:r>
      <w:r>
        <w:rPr/>
        <w:t>в связи с выявлением ошибок в налоговой декларации по налогу на имущество за &lt; &gt; год, по требованию налогового органа о предоставлении документов от &lt;дата&gt; № &lt; &gt;.</w:t>
      </w:r>
    </w:p>
    <w:p>
      <w:pPr>
        <w:pStyle w:val="Normal"/>
        <w:ind w:right="-144" w:firstLine="567"/>
        <w:jc w:val="both"/>
        <w:rPr/>
      </w:pPr>
      <w:r>
        <w:rPr/>
        <w:t>Сапунцева А.В. в судебное заседание явилась, права, предусмотренные ст.25.1 КоАП РФ, положения ст.51 Конституции РФ ей были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right="-144"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Сапунцева А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а полностью, подтвердила обстоятельства содеянного в соответствии с протоколом об административном правонарушении,  в </w:t>
      </w:r>
      <w:r>
        <w:rPr>
          <w:shd w:fill="FFFFFF" w:val="clear"/>
        </w:rPr>
        <w:t>содеянном раскаялась, просила назначить минимальное наказание.</w:t>
      </w:r>
    </w:p>
    <w:p>
      <w:pPr>
        <w:pStyle w:val="Normal"/>
        <w:ind w:right="-144" w:firstLine="567"/>
        <w:jc w:val="both"/>
        <w:rPr/>
      </w:pPr>
      <w:r>
        <w:rPr/>
        <w:t xml:space="preserve">Помимо признания  своей вины Сапунцева А.В., её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- протоколом об административном правонарушении № </w:t>
      </w:r>
      <w:r>
        <w:rPr/>
        <w:t>&lt; &gt;</w:t>
      </w:r>
      <w:r>
        <w:rPr>
          <w:shd w:fill="FFFFFF" w:val="clear"/>
        </w:rPr>
        <w:t xml:space="preserve"> от </w:t>
      </w:r>
      <w:r>
        <w:rPr/>
        <w:t>&lt;дата&gt;</w:t>
      </w:r>
      <w:r>
        <w:rPr>
          <w:shd w:fill="FFFFFF" w:val="clear"/>
        </w:rPr>
        <w:t xml:space="preserve">, </w:t>
      </w:r>
      <w:r>
        <w:rPr/>
        <w:t xml:space="preserve">в котором изложены обстоятельства совершенного Сапунцевой А.В. административного правонарушения, </w:t>
      </w:r>
      <w:r>
        <w:rPr>
          <w:shd w:fill="FFFFFF" w:val="clear"/>
        </w:rPr>
        <w:t xml:space="preserve">предусмотренного </w:t>
      </w:r>
      <w:r>
        <w:rPr/>
        <w:t>ч.1 ст.15.6</w:t>
      </w:r>
      <w:r>
        <w:rPr>
          <w:shd w:fill="FFFFFF" w:val="clear"/>
        </w:rPr>
        <w:t xml:space="preserve"> КоАП РФ;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/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му при проведении камеральной налоговой проверки декларации на имущество организаций за &lt; &gt; год &lt; &gt; выявлены ошибки в налоговой декларации и противоречия между сведениями, в связи с чем направлено требование № &lt; &gt; от &lt;дата&gt; о предоставлении пояснений;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 xml:space="preserve">- копией требования налогового органа </w:t>
      </w:r>
      <w:r>
        <w:rPr/>
        <w:t>№ &lt; &gt; от &lt;дата&gt; о предоставлении пояснений в связи с выявлением ошибок в налоговой декларации по налогу на имущество за &lt; &gt; год;</w:t>
      </w:r>
    </w:p>
    <w:p>
      <w:pPr>
        <w:pStyle w:val="Normal"/>
        <w:ind w:right="-1" w:firstLine="567"/>
        <w:jc w:val="both"/>
        <w:rPr/>
      </w:pPr>
      <w:r>
        <w:rPr/>
        <w:t xml:space="preserve">- копиями сведений об отправке и получении </w:t>
      </w:r>
      <w:r>
        <w:rPr>
          <w:shd w:fill="FFFFFF" w:val="clear"/>
        </w:rPr>
        <w:t xml:space="preserve">требования налогового органа </w:t>
      </w:r>
      <w:r>
        <w:rPr/>
        <w:t>№ &lt; &gt; от &lt;дата&gt;, согласно которому указанное требование получено &lt; &gt; по средствам телекоммуникационной связи &lt;дата&gt;;</w:t>
      </w:r>
    </w:p>
    <w:p>
      <w:pPr>
        <w:pStyle w:val="Normal"/>
        <w:ind w:right="-2" w:firstLine="567"/>
        <w:jc w:val="both"/>
        <w:rPr/>
      </w:pPr>
      <w:r>
        <w:rPr/>
        <w:t>- копией приказа &lt; &gt; № &lt; &gt; от &lt;дата&gt; о принятии на работу Сапунцевой А.В. на должность &lt; &gt;;</w:t>
      </w:r>
    </w:p>
    <w:p>
      <w:pPr>
        <w:pStyle w:val="Normal"/>
        <w:ind w:right="-2" w:firstLine="567"/>
        <w:jc w:val="both"/>
        <w:rPr/>
      </w:pPr>
      <w:r>
        <w:rPr/>
        <w:t>- копией должностной инструкции в отношении &lt; &gt; Сапунцевой А.В., согласно которой Сапунцева А.В. несет ответственность за недостоверность и несвоевременность предоставления периодической бухгалтерской, налоговой и статистической отчетности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Административная ответственность по ч.1 ст. 15.6 КоАП РФ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настоящей статьи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В соответствии</w:t>
      </w:r>
      <w:r>
        <w:rPr>
          <w:shd w:fill="FFFFFF" w:val="clear"/>
        </w:rPr>
        <w:t xml:space="preserve"> с </w:t>
      </w:r>
      <w:r>
        <w:rPr/>
        <w:t>п.3 ст.88 Налогового Кодекса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Налогоплательщики, на которых настоящим Кодексом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формату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а бумажном носителе такие пояснения не считаются представленны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</w:rPr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апунцевой А.В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/>
        <w:t>Согласно протоколу об административном правонарушении Сапунцева А.В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апунцевой А.В., является – её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й семейного и имущественного положения, всех обстоятельств дела,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 О С Т А Н О В И 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Сапунцеву Анну Викторовну признать виновной в совершении административного правонарушения, предусмотренного ч.1 ст. 15.6 КоАП РФ и назначить ей административное наказание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b/>
          <w:b/>
        </w:rPr>
      </w:pPr>
      <w:r>
        <w:rPr/>
        <w:t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Сапунцевой А.В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Г.Н. Шувалова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