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о № 5-31-109/2024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21 марта 2024 года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лжностного лица –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олжность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Клочко О.В.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Клочко О.В., являясь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олжность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е предоставила в установленный п.4 ст. 289 Налогового кодекса РФ срок в налоговый орган по месту учета налоговую декларацию по налогу на прибыль в отношении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за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  <w:shd w:fill="FFFFFF" w:val="clear"/>
        </w:rPr>
        <w:t xml:space="preserve">год, указанная декларация была предоставлена в </w:t>
      </w:r>
      <w:r>
        <w:rPr>
          <w:sz w:val="25"/>
          <w:szCs w:val="25"/>
          <w:shd w:fill="FFFFFF" w:val="clear"/>
        </w:rPr>
        <w:t>Межрайонную ИФНС № 5 по Республике Кры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по сроку ее предоставления – не поздне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а, предусмотренные ст.25.1 КоАП РФ, положения ст. 51 Конституции РФ, Клочко О.В. были разъяснены и понятны, отводов он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В судебном заседании Клочко О.В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а, подтвердила обстоятельства содеянного в соответствии с изложенным в протоколе об административном правонарушении, в </w:t>
      </w:r>
      <w:r>
        <w:rPr>
          <w:sz w:val="25"/>
          <w:szCs w:val="25"/>
          <w:shd w:fill="FFFFFF" w:val="clear"/>
        </w:rPr>
        <w:t>содеянном раскаялась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Заслушав </w:t>
      </w:r>
      <w:r>
        <w:rPr>
          <w:sz w:val="25"/>
          <w:szCs w:val="25"/>
        </w:rPr>
        <w:t>Клочко О.В., исследовав письменные материалы дела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 (пункт 1 статьи 27 Налогового кодекса Российской Федерации).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е с п.4 ст. 289 Налогового кодекса РФ налоговые декларации (налоговые расчеты) по итогам налогового периода представляются налогоплательщиками  (налоговыми агентами) не позднее 25 марта года,  следующего за истекшим налоговым периодом.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логовым периодом по налогу признается календарный год (ч.1 ст.288 Налогового кодекса РФ)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Клочко О.В.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-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 xml:space="preserve">в котором изложены обстоятельства совершенного Клочко О.В. административного правонарушения, </w:t>
      </w:r>
      <w:r>
        <w:rPr>
          <w:color w:val="000000"/>
          <w:sz w:val="25"/>
          <w:szCs w:val="25"/>
          <w:shd w:fill="FFFFFF" w:val="clear"/>
        </w:rPr>
        <w:t xml:space="preserve">предусмотренного </w:t>
      </w:r>
      <w:r>
        <w:rPr>
          <w:sz w:val="25"/>
          <w:szCs w:val="25"/>
        </w:rPr>
        <w:t>ст.15.5</w:t>
      </w:r>
      <w:r>
        <w:rPr>
          <w:color w:val="000000"/>
          <w:sz w:val="25"/>
          <w:szCs w:val="25"/>
          <w:shd w:fill="FFFFFF" w:val="clear"/>
        </w:rPr>
        <w:t xml:space="preserve"> КоАП РФ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- копиями налоговой декларации по налогу на прибыль организаций в отношении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за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год и квитанции об ее приеме в электронной форме, согласно которым налоговая декларация поступила в налоговый орган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;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5"/>
          <w:szCs w:val="25"/>
        </w:rPr>
        <w:t xml:space="preserve">- копией акта налоговой проверк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которым зафиксировано нарушение установленных законодательством о налогах и сборах сроков представления налоговой декларации;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решения о привлечении к ответственности за совершение налогового правонарушения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в отношении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;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ГРЮЛ в отношении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огласно которой юридическое лицо состоит на учете в </w:t>
      </w:r>
      <w:r>
        <w:rPr>
          <w:color w:val="000000"/>
          <w:sz w:val="25"/>
          <w:szCs w:val="25"/>
          <w:shd w:fill="FFFFFF" w:val="clear"/>
        </w:rPr>
        <w:t>Межрайонной ИФНС России № 5 по Республике Крым,</w:t>
      </w:r>
      <w:r>
        <w:rPr>
          <w:sz w:val="25"/>
          <w:szCs w:val="25"/>
        </w:rPr>
        <w:t xml:space="preserve"> по состоянию на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Клочко О.В. являлась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имела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ями уведомления о составлении протокола об административном правонарушении, реестров внутренних почтовых отправлений, отчета об отслеживании почтового отправлени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28.2 КоАП РФ,</w:t>
      </w:r>
      <w:r>
        <w:rPr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5"/>
          <w:szCs w:val="25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лочко О.В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обстоятельствам, смягчающим административную ответственность                Клочко О.В., в соответствии со ст.4.2 КоАП РФ, мировой судья относит – признание вины, раскаяние в содеянном, совершение административного правонарушения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</w:t>
      </w:r>
      <w:r>
        <w:rPr>
          <w:color w:val="000000"/>
          <w:sz w:val="25"/>
          <w:szCs w:val="25"/>
        </w:rPr>
        <w:t xml:space="preserve">её имущественного положения, </w:t>
      </w:r>
      <w:r>
        <w:rPr>
          <w:sz w:val="25"/>
          <w:szCs w:val="25"/>
        </w:rPr>
        <w:t>смягчающих административную ответственность обстоятельств и отсутствия обстоятельств ее отягчающих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всех обстоятельств дела, совершения административного правонарушения впервые,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5"/>
          <w:szCs w:val="25"/>
          <w:lang w:val="uk-UA"/>
        </w:rPr>
        <w:t xml:space="preserve">для </w:t>
      </w:r>
      <w:r>
        <w:rPr>
          <w:sz w:val="25"/>
          <w:szCs w:val="25"/>
        </w:rPr>
        <w:t>предупреждения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совершения</w:t>
      </w:r>
      <w:r>
        <w:rPr>
          <w:sz w:val="25"/>
          <w:szCs w:val="25"/>
          <w:lang w:val="uk-UA"/>
        </w:rPr>
        <w:t xml:space="preserve"> новых </w:t>
      </w:r>
      <w:r>
        <w:rPr>
          <w:sz w:val="25"/>
          <w:szCs w:val="25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5"/>
          <w:szCs w:val="25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На основании  изложенного, ст. 15.5 КоАП РФ, руководствуясь ст.</w:t>
      </w:r>
      <w:r>
        <w:rPr>
          <w:color w:val="000000"/>
          <w:sz w:val="25"/>
          <w:szCs w:val="25"/>
        </w:rPr>
        <w:t xml:space="preserve">ст. 3.4, </w:t>
      </w:r>
      <w:r>
        <w:rPr>
          <w:sz w:val="25"/>
          <w:szCs w:val="25"/>
        </w:rPr>
        <w:t>4.1, 29.9, 29.10 КоАП РФ, мировой судья, –</w:t>
      </w:r>
    </w:p>
    <w:p>
      <w:pPr>
        <w:pStyle w:val="Normal"/>
        <w:ind w:right="-2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Клочко О.В. признать виновной в совершении административного правонарушения, предусмотренного ст.15.5 КоАП РФ, и назначить ей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               Г.Н. Шувал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