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0/2018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03 апреля 2018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&lt;место работы&gt; Авраменко Галины Сергеевны, &lt;дата рождения&gt;, &lt;место рождения&gt;, гражданки &lt; &gt;, проживающей по адресу: &lt; &gt;,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  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Авраменко Г.С., являясь должностным лицом – &lt; &gt;, в нарушение п.2 ст.230 Налогового Кодекса РФ, в срок не позднее 31.07.2017 года, не обеспечила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 </w:t>
      </w:r>
      <w:r>
        <w:rPr>
          <w:sz w:val="26"/>
          <w:szCs w:val="26"/>
        </w:rPr>
        <w:t>налогового расчета сумм налога на доходы физических лиц, исчисленных и удержанных налоговым агентом</w:t>
      </w:r>
      <w:r>
        <w:rPr>
          <w:color w:val="000000"/>
          <w:sz w:val="26"/>
          <w:szCs w:val="26"/>
          <w:shd w:fill="FFFFFF" w:val="clear"/>
        </w:rPr>
        <w:t xml:space="preserve"> за </w:t>
      </w:r>
      <w:r>
        <w:rPr>
          <w:sz w:val="26"/>
          <w:szCs w:val="26"/>
        </w:rPr>
        <w:t xml:space="preserve">&lt;период&gt;, </w:t>
      </w:r>
      <w:r>
        <w:rPr>
          <w:color w:val="000000"/>
          <w:sz w:val="26"/>
          <w:szCs w:val="26"/>
          <w:shd w:fill="FFFFFF" w:val="clear"/>
        </w:rPr>
        <w:t xml:space="preserve">фактически указанные сведения 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Авраменко Г.С. в судебное заседание не явилась, о дате, времени и месте рассмотрения дела была извещена надлежащим образом,  о чем свидетельствуют телефонограмма в материалах дела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Авраменко Г.С. в совершении административного правонарушения, предусмотренного ч. 1 ст. 15.6 КоАП РФ, полностью нашла свое подтверждение, исходя из следующего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оответствии с ч. 2 ст. 230 Налогового Кодекса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логовые агенты представляют в налоговый орган по месту своего учета р</w:t>
      </w:r>
      <w:r>
        <w:rPr>
          <w:sz w:val="26"/>
          <w:szCs w:val="26"/>
          <w:shd w:fill="FFFFFF" w:val="clear"/>
        </w:rPr>
        <w:t>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форме, форматам и в порядке, которые утверждены федеральным органом исполнительной</w:t>
      </w:r>
      <w:r>
        <w:rPr>
          <w:rFonts w:eastAsia="Calibri"/>
          <w:sz w:val="26"/>
          <w:szCs w:val="26"/>
        </w:rPr>
        <w:t xml:space="preserve"> власти, уполномоченным по контролю и надзору в области налогов и сбор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враменко Г.С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left="-284" w:right="-144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враменко Г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му налоговым органом выявлено несвоевременное предоставление &lt; &gt; расчета сумм налога на доходы физических лиц, исчисленных и удержанных налоговым агентом</w:t>
      </w:r>
      <w:r>
        <w:rPr>
          <w:color w:val="000000"/>
          <w:sz w:val="26"/>
          <w:szCs w:val="26"/>
          <w:shd w:fill="FFFFFF" w:val="clear"/>
        </w:rPr>
        <w:t xml:space="preserve"> за </w:t>
      </w:r>
      <w:r>
        <w:rPr>
          <w:sz w:val="26"/>
          <w:szCs w:val="26"/>
        </w:rPr>
        <w:t>&lt;период&gt;</w:t>
      </w:r>
      <w:r>
        <w:rPr>
          <w:color w:val="000000"/>
          <w:sz w:val="26"/>
          <w:szCs w:val="26"/>
          <w:shd w:fill="FFFFFF" w:val="clear"/>
        </w:rPr>
        <w:t xml:space="preserve"> (форма 6-НДФЛ), указанный расчет представлен в налоговую инспекцию </w:t>
      </w:r>
      <w:r>
        <w:rPr>
          <w:sz w:val="26"/>
          <w:szCs w:val="26"/>
        </w:rPr>
        <w:t>&lt;дата&gt;;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- копией решения № &lt; &gt; от &lt;дата&gt; о привлечении &lt; &gt; к налоговой ответственности за совершение налогового правонарушения;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Авраменко Г.С. является &lt;должность&gt;, адрес юридического лица: &lt; &gt;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враменко Г.С. в совершении административного правонарушения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враменко Г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Авраменко Г.С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left="-284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привлечения к административной ответственности впервые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враменко Галину Сергеевну признать виновной в совершении административного правонарушения, предусмотренного ч.1 ст.15.6 КоАП РФ и назначить ей административное наказание в виде административного штрафа в размере триста рублей.</w:t>
      </w:r>
    </w:p>
    <w:p>
      <w:pPr>
        <w:pStyle w:val="Normal"/>
        <w:ind w:left="-284" w:right="-144" w:firstLine="568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враменко Г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