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110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марта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Литвиновой Н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винова Н.В</w:t>
      </w:r>
      <w:r>
        <w:rPr>
          <w:sz w:val="25"/>
          <w:szCs w:val="25"/>
        </w:rPr>
        <w:t xml:space="preserve">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а в установленный п.7 ст. 431 Налогового кодекса РФ 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sz w:val="26"/>
          <w:szCs w:val="26"/>
        </w:rPr>
        <w:t>, указанный расчет был</w:t>
      </w:r>
      <w:r>
        <w:rPr>
          <w:color w:val="000000"/>
          <w:sz w:val="26"/>
          <w:szCs w:val="26"/>
          <w:shd w:fill="FFFFFF" w:val="clear"/>
        </w:rPr>
        <w:t xml:space="preserve"> предоставлен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сроке его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Литвинова Н.В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извещалась </w:t>
      </w:r>
      <w:r>
        <w:rPr>
          <w:sz w:val="26"/>
          <w:szCs w:val="26"/>
        </w:rPr>
        <w:t xml:space="preserve">судебными повестками по адресу проживания и месту работы, судебные почтовые отправления возвращены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Литвинова Н.В. считается извещенной о времени и месте судебного рассмотр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Литвиновой Н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итвиновой Н.В. в его совершении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Литвиновой Н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 приеме налоговой декларации (расчета), бухгалтерской (финансовой) отчетности в электронной форме, согласно которой </w:t>
      </w:r>
      <w:r>
        <w:rPr>
          <w:color w:val="000000"/>
          <w:sz w:val="26"/>
          <w:szCs w:val="26"/>
          <w:shd w:fill="FFFFFF" w:val="clear"/>
        </w:rPr>
        <w:t>расчет по страховым взносам</w:t>
      </w:r>
      <w:r>
        <w:rPr>
          <w:sz w:val="26"/>
          <w:szCs w:val="26"/>
        </w:rPr>
        <w:t xml:space="preserve"> поступил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торым зафиксировано нарушение установленных законодательством о налогах и сборах сроков представления </w:t>
      </w:r>
      <w:r>
        <w:rPr>
          <w:color w:val="000000"/>
          <w:sz w:val="26"/>
          <w:szCs w:val="26"/>
          <w:shd w:fill="FFFFFF" w:val="clear"/>
        </w:rPr>
        <w:t>расчета по страховым взносам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Литвинова Н.В., которая имеет право без доверенности действовать от имени юридического лица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овой Н.В. не представлено сведений об отсутствии у нее, к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О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озможности своевременно исполнить возложенную на нее законом обязанность, не подтверждено отсутствие такой возможности и материалами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итвиновой Н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Литвиновой Н.В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смягчающее административную ответственность обстоятельство и отсутствие обстоятельств, ее отягчающих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ова Н.В. не является лицом, совершившим административное правонарушение впервые, поскольку на дату совершения настоящего правонарушения имеются сведения о том, что ранее она совершила другое административное правонарушение. Постановлением м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дел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Литвинова Н.В. привлечена к административной ответственности по ч.1 ст.15.33.2 КоАП РФ за н</w:t>
      </w:r>
      <w:r>
        <w:rPr>
          <w:rFonts w:eastAsia="Calibri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зиции Верховного Суда РФ, изложенной в п.43 Обзора судебной практики Верховного Суда Российской Федерации N 4 (2018),  (утв. Президиумом Верховного Суда РФ 26.12.2018)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, в том числе не являющиеся однородными по отношению к рассматриваемому правонарушению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оскольку административное правонарушение не является совершенным Литвиновой Н.В.  впервые, основания для назначения административного наказания в виде предупреждения, отсутствуют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кже не имеется оснований для применения положений ст. 2.9 КоАП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состава административного правонарушения, предусмотренного статьей 15.5 КоАП РФ, заключается в противоправном бездействии, выразившемся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ст. 15.5 КоАП РФ, отсутствие указанных последствий не свидетельствует о малозначительности совершенного административ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Литвиновой Н.В. к исполнению своих обязанностей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ые обстоятельства, мировой судья считает необходимым назначить Литвиновой Н.В. административное наказание, предусмотренное санкцией ст.15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3.4,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твинову Н.В. признать виновной в совершении административного правонарушения, предусмотренного ст.15.5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153 01 0005 140, УИН 0410760300315001102415150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34681D38899308F5BBFB7B011508B851BD3F78504B198F035AB8521528151511965EA7AF288843A63E446E1B08E078B90E4C28FC03B30D58GE7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