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12/2018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03 апреля 2018 года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&lt;место работы&gt; Книжник Татьяны Адамовны, &lt;дата рождения&gt;, &lt;место рождения&gt;, гражданки &lt; &gt;, &lt;семейное положение&gt;,  проживающей по адресу: &lt; 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нижник Т.А., являясь должностным лицом - &lt; &gt;, в нарушение п.3 ст. 88 Налогового Кодекса РФ, не обеспечила предоставление в установленный законом срок в налоговый орган </w:t>
      </w:r>
      <w:r>
        <w:rPr>
          <w:sz w:val="26"/>
          <w:szCs w:val="26"/>
          <w:shd w:fill="FFFFFF" w:val="clear"/>
        </w:rPr>
        <w:t xml:space="preserve">– МИФНС № 5 по Республике Крым пояснений, необходимых для осуществления налогового контроля, </w:t>
      </w:r>
      <w:r>
        <w:rPr>
          <w:sz w:val="26"/>
          <w:szCs w:val="26"/>
        </w:rPr>
        <w:t>в связи с выявлением ошибок в налоговой декларации по налогу на имущество за &lt; &gt; год, по требованию налогового органа о предоставлении документов от &lt;дата&gt; № &lt; 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нижник Т.А. в судебное заседание явилась, права, предусмотренные ст.25.1 КоАП РФ, положения ст.51 Конституции РФ ей были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Книжник Т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 полностью, подтвердила обстоятельства содеянного в соответствии с протоколом об административном правонарушении,  в </w:t>
      </w:r>
      <w:r>
        <w:rPr>
          <w:sz w:val="26"/>
          <w:szCs w:val="26"/>
          <w:shd w:fill="FFFFFF" w:val="clear"/>
        </w:rPr>
        <w:t>содеянном раскаялась, просила назначить минимальное наказани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омимо признания  своей вины Книжник Т.А., её виновность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Книжник Т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к</w:t>
      </w:r>
      <w:r>
        <w:rPr>
          <w:sz w:val="26"/>
          <w:szCs w:val="26"/>
        </w:rPr>
        <w:t>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му при проведении камеральной налоговой проверки декларации на имущество организаций за &lt; &gt; год в отношении &lt; &gt; были выявлены ошибки и противоречия между предоставленными сведениями, в связи с чем по телекоммуникационным каналам было направлено требование № &lt; &gt; от &lt;дата&gt; о предоставлении пояснений, которое принято налогоплательщиком &lt;дата&gt;;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выпиской из ЕГРЮЛ, согласно которой Книжник Т.А.</w:t>
      </w:r>
      <w:r>
        <w:rPr>
          <w:sz w:val="26"/>
          <w:szCs w:val="26"/>
        </w:rPr>
        <w:t xml:space="preserve"> является &lt;должность&gt;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 xml:space="preserve">его содержание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7"/>
        <w:shd w:fill="FFFFFF" w:val="clear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настоящей статьи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>
          <w:sz w:val="26"/>
          <w:szCs w:val="26"/>
        </w:rPr>
        <w:t>В соответствии</w:t>
      </w:r>
      <w:r>
        <w:rPr>
          <w:sz w:val="26"/>
          <w:szCs w:val="26"/>
          <w:shd w:fill="FFFFFF" w:val="clear"/>
        </w:rPr>
        <w:t xml:space="preserve"> с </w:t>
      </w:r>
      <w:r>
        <w:rPr>
          <w:sz w:val="26"/>
          <w:szCs w:val="26"/>
        </w:rPr>
        <w:t>п.3 ст.88 Налогового Кодекса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autoSpaceDE w:val="false"/>
        <w:ind w:right="-1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hyperlink r:id="rId2">
        <w:r>
          <w:rPr>
            <w:rStyle w:val="InternetLink"/>
            <w:rFonts w:eastAsia="Calibri"/>
            <w:sz w:val="26"/>
            <w:szCs w:val="26"/>
          </w:rPr>
          <w:t>организационно-распорядительные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административно-хозяйственные</w:t>
        </w:r>
      </w:hyperlink>
      <w:r>
        <w:rPr>
          <w:rFonts w:eastAsia="Calibri"/>
          <w:sz w:val="26"/>
          <w:szCs w:val="26"/>
        </w:rPr>
        <w:t xml:space="preserve"> функции в государственных органах, органах местного самоуправления, государственных и муниципальных организациях…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нижник Т.А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Книжник Т.А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нижник Т.А., является – её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их отягчающих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нижник Татьяну Адамовну признать виновной в совершении административного правонарушения, предусмотренного ч.1 ст. 15.6 КоАП РФ и назначить ей административное наказание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429 (Зыбинское сельское поселение)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нижник Т.А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DCF5A6BBCD02C1D9DEBAEA9E9A291B94516AD5FC78467A9815F79CB40CC78240379A8A3C0E0R9c6O" TargetMode="External"/><Relationship Id="rId3" Type="http://schemas.openxmlformats.org/officeDocument/2006/relationships/hyperlink" Target="consultantplus://offline/ref=AF6DCF5A6BBCD02C1D9DEBAEA9E9A291B94516AD5FC78467A9815F79CB40CC78240379A8A3C0E1R9cEO" TargetMode="External"/><Relationship Id="rId4" Type="http://schemas.openxmlformats.org/officeDocument/2006/relationships/hyperlink" Target="https://rospravosudie.com/law/&#1057;&#1090;&#1072;&#1090;&#1100;&#1103;_24.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