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114/202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2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а Тедди Юрьевича, &lt;персональные данные&gt;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Ульянов Т.Ю., находясь по адресу: &lt; &gt;, в ходе возникшего конфликта пальцами надавил &lt;Т.О.Ю.&gt; на глазное яблоко после чего нанес последнему не менее двух ударов рукой в область головы, причинив последнему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Ульянову Т.Ю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льянов Т.Ю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&lt;Т.О.Ю.&gt;, будучи надлежащим образом извещенным о времени и месте рассмотрения дела, в судебное заседание не явился, ходатайствовал о рассмотрении дела в его отсутств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Ульянова Т.Ю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ея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Ульянова Т.Ю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&lt; &gt; от &lt;дата&gt;, в котором изложены обстоятельства совершенного Ульяновым Т.Ю. административного правонарушения, предусмотренного ст.6.1.1 КоАП РФ; постановлением об отказе в возбуждении уголовного дела от &lt;дата&gt;, согласно которому в возбуждении уголовного дела в отношении Ульянова Т.Ю. по ч.2 ст.115 УК РФ отказано; заявлением &lt;Т.О.Ю.&gt; от &lt;дата&gt; о привлечении к ответственности Ульянова Т.; письменными объяснениями &lt;Т.О.Ю.&gt;, Ульянова Т.Ю., свидетелей &lt;К.В.И.&gt; от &lt;дата&gt;, &lt;Ю.С.В.&gt; от &lt;дата&gt;; заключением судебно-медицинской экспертизы №&lt; &gt; от &lt;дата&gt;, согласно выводам которой у &lt;Т.О.Ю.&gt; обнаружены повреждения: &lt; &gt;, которые не являются опасными для жизни, не влекут за собой кратковременного расстройства здоровья или незначительную стойкую утрату общей трудоспособности и расцениваются как повреждения, не причинившие вред здоровью человека; справкой ОМВД России по Белогорскому району от &lt;дата&gt;, согласно которой Ульянов Т.Ю. по учетным данным ВИСП МВД России «СООП»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льянова Т.Ю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Ульянова Т.Ю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   &lt; &gt;, смягчающих административную ответственность обстоятельств и отсутствия обстоятельств ее отягчающих, привлечения к административной ответственности впервые, всех обстоятельств дела, считаю необходимым назначить наказание, предусмотренное санкцией ст.6.1.1 КоАП РФ, в виде административного штрафа в размере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ьянова Тедди Юр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8000 (восем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1142206104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Ульянову Т.Ю.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, что 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6F93164C2F8AA76921E9151531D450CC40D68E3F9004A94F401C0FCDE46A4959415B90807ACABA613CEB04CA30E0A64B45D70BB1A3A37M4SFM" TargetMode="External"/><Relationship Id="rId3" Type="http://schemas.openxmlformats.org/officeDocument/2006/relationships/hyperlink" Target="consultantplus://offline/ref=F1F6F93164C2F8AA76921E9151531D450CC40D68E3F9004A94F401C0FCDE46A4959415B90105ABA1F049DEB405F40B166CAB4373A51AM3S8M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