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15/2018</w:t>
      </w:r>
    </w:p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02 апрел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йникова Олега Владимировича, &lt;дата рождения&gt;, &lt;место рождения&gt;, гражданина &lt; &gt;, &lt;семейное положение&gt;, имеющего малолетнего ребёнка &lt; &gt; года рождения, &lt;место работы&gt;, проживающего по адресу: &lt; &gt;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284" w:right="-144" w:firstLine="567"/>
        <w:jc w:val="both"/>
        <w:rPr/>
      </w:pPr>
      <w:r>
        <w:rPr>
          <w:sz w:val="26"/>
          <w:szCs w:val="26"/>
        </w:rPr>
        <w:t xml:space="preserve">&lt;дата&gt;, в &lt;время&gt;, Алейников О.В. находился по ул.Симферопольской, 34, в г. Белогорске Республики Крым, возле здания ОМВД России по Белогорскому району, в состоянии </w:t>
      </w:r>
      <w:r>
        <w:rPr>
          <w:rStyle w:val="Cnsl"/>
          <w:sz w:val="26"/>
          <w:szCs w:val="26"/>
        </w:rPr>
        <w:t>алкогольного опьянения</w:t>
      </w:r>
      <w:r>
        <w:rPr>
          <w:sz w:val="26"/>
          <w:szCs w:val="26"/>
        </w:rPr>
        <w:t>, имел шаткую походку, на вопросы отвечал невнятно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51 Конституции РФ, Алейникову О.В. были разъяснены и понятны, отводов, заявлений и ходатайств он не заявил, указал, что в услугах переводчика и защитника не нуждается, </w:t>
      </w:r>
      <w:r>
        <w:rPr>
          <w:rStyle w:val="Cnsl"/>
          <w:sz w:val="26"/>
          <w:szCs w:val="26"/>
          <w:shd w:fill="FFFFFF" w:val="clear"/>
        </w:rPr>
        <w:t>инвалидом 1-2 групп не является</w:t>
      </w:r>
      <w:r>
        <w:rPr>
          <w:sz w:val="26"/>
          <w:szCs w:val="26"/>
        </w:rPr>
        <w:t>.</w:t>
      </w:r>
    </w:p>
    <w:p>
      <w:pPr>
        <w:pStyle w:val="Normal"/>
        <w:ind w:left="-284" w:right="-144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лейников О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в содеянном раскаялся, дополнительно пояснил, что употребил спиртной напиток по случаю дня рождения, сотрудники полиции давления на него не оказывали, просил назначить наказание в виде административного штрафа, принять во внимание наличие постоянной работы, нахождении у него на иждивении малолетнего ребенка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ния своей вины Алейниковым О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; письменными объяснениями Алейникова О.В., &lt;ФИО1&gt;, &lt;ФИО2&gt; от &lt;дата&gt;, которыми подтверждается нахождение Алейникова О.В. </w:t>
      </w:r>
      <w:r>
        <w:rPr>
          <w:rStyle w:val="Cnsl"/>
          <w:sz w:val="26"/>
          <w:szCs w:val="26"/>
        </w:rPr>
        <w:t>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; протоколом о доставлении от &lt;дата&gt;, согласно которому Алейников О.В. &lt;дата&gt; в &lt;время&gt; доставлен в ОМВД России по Белогорскому району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Алейникова О.В. в совершении правонарушения, предусмотренного ст.20.21 КоАП РФ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ейников О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Согласно справки ИАЗ ОМВД России по Белогорскому району от &lt;дата&gt; Алейников О.В. ранее к административной ответственности не привлекался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лейникова О.В.,  является - его раскаяние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считаю возможным назначить наказание в виде административного штрафа в размере, предусмотренном санкцией ст.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лейникова Олега Владимировича признать виновным в совершении административного правонарушения, предусмотренного ст.20.21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 РФ по Белогорскому району), КПП 910901001, ИНН 9109000478, ОКТМО 35607000, номер счета получателя платежа 40101810335100010001, БИК 043510001, КБК 18811690050056000140, УИН 18880391180251830053.</w:t>
      </w:r>
    </w:p>
    <w:p>
      <w:pPr>
        <w:pStyle w:val="Normal"/>
        <w:ind w:left="-284"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Алейникову О.В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/>
      </w:pPr>
      <w:r>
        <w:rPr>
          <w:sz w:val="26"/>
          <w:szCs w:val="26"/>
        </w:rPr>
        <w:t xml:space="preserve">Мировой судья:                               Г.Н. Шувалова 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