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16/2018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7 апреля 2018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валенко Владислава Сергеевича, &lt;дата рождения&gt;, &lt;место рождения&gt;, гражданина &lt; &gt;, неработающего, &lt;семейное положение&gt;, зарегистрированного по адресу: &lt; &gt;, проживающего по адресу: &lt; 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4 ст.12.2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&lt;дата&gt;, в &lt;время&gt;, на &lt;адрес&gt;, Коваленко В.С., в нарушение п.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. N 1090, управлял транспортным средством ВАЗ-2108, с заведомо подложными государственными номерными знаками &lt; &gt;, которые выданы при государственной регистрации другого транспортного средства - автомобиля ВАЗ-2108, принадлежащего &lt;ФИО1&gt;. При регистрации автомобиля, которым управлял Коваленко В.С., выданы государственные регистрационные знаки &lt; &gt;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Коваленко В.С. были разъяснены и понятны, отводов, заявлений и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оваленко В.С. в судебном заседании свою вину в совершении административного правонарушения признал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</w:t>
      </w:r>
      <w:r>
        <w:rPr>
          <w:sz w:val="26"/>
          <w:szCs w:val="26"/>
        </w:rPr>
        <w:t>в содеянном раскаялся. Суду пояснил, что автомобиль ВАЗ-2108 государственный номерной знак &lt; &gt;, ранее принадлежал его дедушке, затем был продан, а в &lt; &gt; году приобретен им у незнакомого лица, переоформить автомобиль не успел, при покупке автомобиля ему вместе со старыми номерами и документами были переданы российские номера &lt; &gt; и свидетельство о регистрации транспортного средства, принадлежащего &lt;ФИО1&gt;, продавец пояснил, что он перекрасил и перерегистрировал машину, не придал значение тому, что фактически ему были передали документы на иную машину и номера, которые были выданы при государственной регистрации другого транспортного средств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признания своей вины Коваленко В.С., его виновность в совершении административного правонарушения объективно подтверждается материалами административного дела, исследованными в ходе судебного заседания: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 &gt; от &lt;дата&gt;, составленным уполномоченным лицом, в котором изложены обстоятельства совершенного Коваленко В.С. административного правонарушения, предусмотренного ч.4 ст.12.2 КоАП РФ, с фототаблицами; </w:t>
      </w:r>
    </w:p>
    <w:p>
      <w:pPr>
        <w:pStyle w:val="Style18"/>
        <w:shd w:fill="FFFFFF" w:val="clear"/>
        <w:spacing w:before="0" w:after="0"/>
        <w:ind w:right="-1" w:firstLine="567"/>
        <w:jc w:val="both"/>
        <w:rPr/>
      </w:pPr>
      <w:r>
        <w:rPr>
          <w:sz w:val="26"/>
          <w:szCs w:val="26"/>
        </w:rPr>
        <w:t>- письменным объяснением Коваленко В.С. от &lt;дата&gt;, согласно которому последний подтверждает управление транспортным средством с подложными государственными номерными знаками;</w:t>
      </w:r>
    </w:p>
    <w:p>
      <w:pPr>
        <w:pStyle w:val="Style18"/>
        <w:shd w:fill="FFFFFF" w:val="clear"/>
        <w:spacing w:before="0" w:after="0"/>
        <w:ind w:right="-1" w:firstLine="567"/>
        <w:jc w:val="both"/>
        <w:rPr/>
      </w:pPr>
      <w:r>
        <w:rPr>
          <w:sz w:val="26"/>
          <w:szCs w:val="26"/>
        </w:rPr>
        <w:t>- копией свидетельства о регистрации &lt; &gt;, согласно которому собственником автомобиля ВАЗ-2108, государственный номерной знак &lt; &gt;, кузов &lt; &gt;, является &lt;ФИО2&gt; (&lt;адрес&gt;);</w:t>
      </w:r>
    </w:p>
    <w:p>
      <w:pPr>
        <w:pStyle w:val="Style18"/>
        <w:shd w:fill="FFFFFF" w:val="clear"/>
        <w:spacing w:before="0" w:after="0"/>
        <w:ind w:right="-1" w:firstLine="567"/>
        <w:jc w:val="both"/>
        <w:rPr/>
      </w:pPr>
      <w:r>
        <w:rPr>
          <w:sz w:val="26"/>
          <w:szCs w:val="26"/>
        </w:rPr>
        <w:t xml:space="preserve">- копией свидетельства о регистрации &lt; &gt;, согласно которому собственником автомобиля ВАЗ-2108, государственный номерной знак &lt; &gt;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&lt; &gt;, является &lt;ФИО1&gt; (г. &lt; &gt;);</w:t>
      </w:r>
    </w:p>
    <w:p>
      <w:pPr>
        <w:pStyle w:val="Style18"/>
        <w:shd w:fill="FFFFFF" w:val="clear"/>
        <w:spacing w:before="0" w:after="0"/>
        <w:ind w:right="-1" w:firstLine="567"/>
        <w:jc w:val="both"/>
        <w:rPr/>
      </w:pPr>
      <w:r>
        <w:rPr>
          <w:sz w:val="26"/>
          <w:szCs w:val="26"/>
        </w:rPr>
        <w:t>- копиями регистрационных карточек транспортного средства, согласно которым транспортное средство марки  ВАЗ-2108, государственный номерной знак &lt; &gt;, номер  кузова &lt; &gt;,  место регистрации: МРЭО г. Белогорска,  принадлежало &lt;ФИО2&gt; (&lt;адрес&gt;), а с &lt;дата&gt; зарегистрировано за &lt;ФИО3&gt; (&lt;адрес&gt;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рточкой учета транспортного средства, согласно которой владельцем автомобиля ВАЗ-2108, государственный номерной знак &lt; &gt;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&lt; &gt;, является &lt;ФИО1&gt; (г. &lt; &gt;)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8"/>
        <w:shd w:fill="FFFFFF" w:val="clear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4 ст. 12.2 КоАП РФ наступает за управление транспортным средством с заведомо подложными государственными регистрационными знаками.</w:t>
      </w:r>
    </w:p>
    <w:p>
      <w:pPr>
        <w:pStyle w:val="Style18"/>
        <w:shd w:fill="FFFFFF" w:val="clear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1.3, п. 2.3.1 Правил дорожного движения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18"/>
        <w:shd w:fill="FFFFFF" w:val="clear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Style18"/>
        <w:shd w:fill="FFFFFF" w:val="clear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 (далее - Основные положения по допуску транспортных средств к эксплуатации),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Style18"/>
        <w:shd w:fill="FFFFFF" w:val="clear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 подложными государственными регистрационными знаками, в частности, следует понимать государственные регистрационные знаки, изготовленные не на предприятии-изготовителе в установленном законом порядке, либо государственные регистрационные с какими-либо изменениями, искажающими нанесенные на них предприятием-изготовителем символы, а также государственные регистрационные знаки, выданные при государственной регистрации другого транспортного средств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Коваленко В.С. в совершении административного правонарушения, предусмотренного ч.4 ст. 12.2 КоАП РФ – управление транспортным средством с заведомо подложными государственными регистрационными знаками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возражений, доказательств, опровергающих совершение административного правонарушения, Коваленко В.С. не предста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Коваленко В.С., является –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</w:t>
      </w:r>
      <w:r>
        <w:rPr>
          <w:sz w:val="26"/>
          <w:szCs w:val="26"/>
          <w:shd w:fill="FFFFFF" w:val="clear"/>
        </w:rPr>
        <w:t>соответствии со ст.4.3 КоАП РФ обстоятельств, отягчающих административную ответственность, не установлено</w:t>
      </w:r>
      <w:r>
        <w:rPr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правки к протоколу об административном правонарушении от &lt;дата&gt; Коваленко В.С. имеет удостоверение водителя &lt; &gt; от &lt;дата&gt;, по состоянию на &lt;дата&gt; среди лишенных права управления не значится, к административной ответственности не привлекал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 xml:space="preserve">его имущественного и семейного положения, </w:t>
      </w:r>
      <w:r>
        <w:rPr>
          <w:color w:val="000000"/>
          <w:sz w:val="26"/>
          <w:szCs w:val="26"/>
          <w:shd w:fill="FFFFFF" w:val="clear"/>
        </w:rPr>
        <w:t>смягчающего административную ответственность</w:t>
      </w:r>
      <w:r>
        <w:rPr>
          <w:color w:val="000000"/>
          <w:sz w:val="26"/>
          <w:szCs w:val="26"/>
        </w:rPr>
        <w:t xml:space="preserve"> обстоятельств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color w:val="000000"/>
          <w:sz w:val="26"/>
          <w:szCs w:val="26"/>
        </w:rPr>
        <w:t>всех обстоятельств дела,</w:t>
      </w:r>
      <w:r>
        <w:rPr>
          <w:sz w:val="26"/>
          <w:szCs w:val="26"/>
        </w:rPr>
        <w:t xml:space="preserve"> считаю возможным назначить минимальное наказание, предусмотренное санкцией ч.4 ст.12.2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4 ст. 12.2 КоАП РФ, руководствуясь ст.ст. 29.9, 29.10 КоАП РФ, мировой судья, -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оваленко Владислава Сергеевича признать виновным в совершении административного правонарушения, предусмотренного ч.4 ст. 12.2 КоАП РФ и назначить ему административное наказание  в виде лишения права управления транспортными средствами на срок шесть месяце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права управления транспортным средством начинается со дня вступления постановления в законную силу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Разъяснить Коваленко В.С.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, в случае уклонения от сдачи водительского удостоверения в указанный срок,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nsl">
    <w:name w:val="cnsl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