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16/2019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8 апреля 2019 года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улгадарян Лерника Багишовича, &lt;дата рождения&gt;, &lt;место рождения&gt;, &lt;гражданство&gt;, &lt;семейное положение&gt; имеющего 1 несовершеннолетнего ребенка,   &lt; &gt; года рождения, &lt;место работы&gt;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дарян Л.Б., являясь &lt;место работы&gt;, в нарушение п.3 ст. 88 Налогового Кодекса РФ, не предоставил в срок – по &lt;дата&gt; в налоговый орган </w:t>
      </w:r>
      <w:r>
        <w:rPr>
          <w:sz w:val="26"/>
          <w:szCs w:val="26"/>
          <w:shd w:fill="FFFFFF" w:val="clear"/>
        </w:rPr>
        <w:t xml:space="preserve">– МИФНС № 5 по Республике Крым пояснения </w:t>
      </w:r>
      <w:r>
        <w:rPr>
          <w:sz w:val="26"/>
          <w:szCs w:val="26"/>
        </w:rPr>
        <w:t>на требование налогового органа от &lt;дата&gt; №&lt; &gt;</w:t>
      </w:r>
      <w:r>
        <w:rPr>
          <w:sz w:val="26"/>
          <w:szCs w:val="26"/>
          <w:shd w:fill="FFFFFF" w:val="clear"/>
        </w:rPr>
        <w:t xml:space="preserve">, необходимые для осуществления налогового контроля, </w:t>
      </w:r>
      <w:r>
        <w:rPr>
          <w:sz w:val="26"/>
          <w:szCs w:val="26"/>
        </w:rPr>
        <w:t>в связи с выявлением ошибок в налоговой декларации по налогу на прибыль организации за &lt;период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улгадарян Л.Б</w:t>
      </w:r>
      <w:r>
        <w:rPr>
          <w:color w:val="000000"/>
          <w:sz w:val="26"/>
          <w:szCs w:val="26"/>
        </w:rPr>
        <w:t>. в судебное заседание не явился, о дате, времени и месте рассмотрения дела был извещен надлежащим образом, что подтверждается почтовым уведомлением в материалах дела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>Булгадарян Л.Б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 xml:space="preserve">не поступало, </w:t>
      </w:r>
      <w:r>
        <w:rPr>
          <w:sz w:val="26"/>
          <w:szCs w:val="26"/>
        </w:rPr>
        <w:t xml:space="preserve">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Style17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настоящей статьи.</w:t>
      </w:r>
    </w:p>
    <w:p>
      <w:pPr>
        <w:pStyle w:val="Style17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>В соответствии</w:t>
      </w:r>
      <w:r>
        <w:rPr>
          <w:sz w:val="26"/>
          <w:szCs w:val="26"/>
          <w:shd w:fill="FFFFFF" w:val="clear"/>
        </w:rPr>
        <w:t xml:space="preserve"> с </w:t>
      </w:r>
      <w:r>
        <w:rPr>
          <w:sz w:val="26"/>
          <w:szCs w:val="26"/>
        </w:rPr>
        <w:t>п.3 ст.88 Налогового Кодекса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Style17"/>
        <w:shd w:fill="FFFFFF" w:val="clear"/>
        <w:spacing w:before="0" w:after="0"/>
        <w:ind w:right="-1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улгадарян Л.Б. в совершении административного правонарушения полностью нашла свое подтверждение собранными по делу и исследованными доказательствами, в том числе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Булгадарян Л.Б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15.6</w:t>
      </w:r>
      <w:r>
        <w:rPr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согласно которому при проведении камеральной налоговой проверки декларации по налогу на прибыль организации за &lt;период&gt; в отношении ООО « » выявлены противоречия между сведениями, в связи с чем, &lt;дата&gt; направлено требование № &lt; &gt; о предоставлении пояснений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копией требования налогового органа </w:t>
      </w:r>
      <w:r>
        <w:rPr>
          <w:sz w:val="26"/>
          <w:szCs w:val="26"/>
        </w:rPr>
        <w:t>№ &lt; &gt; от &lt;дата&gt; о предоставлении пояснений в связи с выявлением ошибок в налоговой декларации по налогу на прибыль организаци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квитанции о приеме </w:t>
      </w:r>
      <w:r>
        <w:rPr>
          <w:sz w:val="26"/>
          <w:szCs w:val="26"/>
          <w:shd w:fill="FFFFFF" w:val="clear"/>
        </w:rPr>
        <w:t xml:space="preserve">требования налогового органа </w:t>
      </w:r>
      <w:r>
        <w:rPr>
          <w:sz w:val="26"/>
          <w:szCs w:val="26"/>
        </w:rPr>
        <w:t>№ &lt; &gt; от &lt;дата&gt;, согласно которому указанное требование получено  ООО « » по средствам телекоммуникационной связи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Булгадарян Л.Б. является &lt; &gt; общества с ограниченной ответственностью « », имеет право без доверенности действовать от имени юридического лица, адрес юридического лица: &lt; &gt;, ОГРН &lt; &gt;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ких либо возражений, доказательств, опровергающих совершение административного правонарушения, Булгадарян Л.Б. не предста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улгадарян Л.Б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Булгадарян Л.Б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смягчающих и отягчающих административную ответственность обстоятельств, привлечения к административной ответственности впервые, всех обстоятельств дела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15.6 КоАП РФ, руководствуясь ст.ст. 29.9, 29.10 КоАП РФ, мировой судья, –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улгадарян Лерника Багишовича признать виновным в совершении административного правонарушения, предусмотренного ч.1 ст. 15.6 КоАП РФ,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429 (Зыбинское сельское поселение). </w:t>
      </w:r>
    </w:p>
    <w:p>
      <w:pPr>
        <w:pStyle w:val="Normal"/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Булгадарян Л.Б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