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119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апреля 2021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тарова Тимура Османовича, &lt;дата и место рождения, гражданство&gt;, зарегистрированного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дата и время&gt;, Мухтаров Т.О., находясь по адресу проживания: &lt; &gt;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ил заведомо ложный вызов специализированной службы (полиции), сообщив сведения не соответствующие действительности об угоне его автомобиля неизвестными 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хтаров Т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rFonts w:cs="Times New Roman" w:ascii="Times New Roman" w:hAnsi="Times New Roman"/>
          <w:sz w:val="24"/>
          <w:szCs w:val="24"/>
        </w:rPr>
        <w:t>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Мухтарова Т.О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4"/>
          <w:szCs w:val="24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Мухтарова Т.О. в его совершении, помимо признания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Мухтаровым Т.О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сообщения Мухтарова Т.О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факту завладения его автомобилем неизвестными лицами; </w:t>
      </w:r>
      <w:r>
        <w:rPr>
          <w:rFonts w:cs="Times New Roman" w:ascii="Times New Roman" w:hAnsi="Times New Roman"/>
          <w:sz w:val="24"/>
          <w:szCs w:val="24"/>
        </w:rPr>
        <w:t>письменными объяснениями Мухтарова Т.О., &lt;Д.Е.А.&gt; от &lt;дата&gt;; рапортом сотрудника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хтарова Т.О. в совершении административного правонарушения, предусмотренного ст.19.13 КоАП РФ,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.2 КоАП РФ обстоятельством, смягчающим административную ответственность Мухтарова Т.О., мировой судья признает - его раская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правки ОМВД России по Белогорскому району от &lt;дата&gt; Мухтаров Т.О. по учётным данным ИСП МВД России «СООП» «Админпрактика» не значится как лицо, которое ранее привлекалось к административной ответственн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привлечения к административной ответственности впервые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тарова Тимура Осм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Мухтарову Т.О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