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1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2 марта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 xml:space="preserve">Гладырь В.В.,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Гладырь В.В., управлявший транспортным средством – мопедом Альфа без государственного регистрационного знака, не имея права управления транспортными средствами,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Гладырь В.В.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Гладырь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Гладырь В.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Гладырь В.В.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Гладырь В.В. отстранен от управления транспортным средством – мопедом Альфа, </w:t>
      </w:r>
      <w:r>
        <w:rPr>
          <w:bCs/>
          <w:sz w:val="26"/>
          <w:szCs w:val="26"/>
        </w:rPr>
        <w:t>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ому Гладырь В.В. при наличии признаков алкогольного опьянения: резкое изменение окраски кожных покровов лица, поведение, не соответствующее обстановке, прошел освидетельствование на состояние алкогольного опьянения, показания прибора составили 0,000 мг/л, состояние алкогольного опьянения не установлено;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Гладырь В.В.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Гладырь В.В. от управления транспортным средством, прохождение им освидетельствования на состояние алкогольного опьянения и его отказ от прохождения медицинского освидетельствования на состояние опьянения; </w:t>
      </w:r>
      <w:r>
        <w:rPr>
          <w:sz w:val="26"/>
          <w:szCs w:val="26"/>
          <w:shd w:fill="FFFFFF" w:val="clear"/>
        </w:rPr>
        <w:t>с</w:t>
      </w:r>
      <w:r>
        <w:rPr>
          <w:sz w:val="26"/>
          <w:szCs w:val="26"/>
        </w:rPr>
        <w:t xml:space="preserve">правкой к протоколу об административном правонарушении, согласно которой по состоянию на </w:t>
      </w:r>
      <w:r>
        <w:rPr>
          <w:sz w:val="26"/>
          <w:szCs w:val="26"/>
          <w:lang w:val="en-US"/>
        </w:rPr>
        <w:t>&lt;</w:t>
      </w:r>
      <w:r>
        <w:rPr>
          <w:sz w:val="26"/>
          <w:szCs w:val="26"/>
        </w:rPr>
        <w:t>дата</w:t>
      </w:r>
      <w:r>
        <w:rPr>
          <w:sz w:val="26"/>
          <w:szCs w:val="26"/>
          <w:lang w:val="en-US"/>
        </w:rPr>
        <w:t>&gt;</w:t>
      </w:r>
      <w:r>
        <w:rPr>
          <w:sz w:val="26"/>
          <w:szCs w:val="26"/>
        </w:rPr>
        <w:t xml:space="preserve"> Гладырь В.В.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ладырь В.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ладырь В.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w:t>
      </w:r>
      <w:r>
        <w:rPr>
          <w:sz w:val="26"/>
          <w:szCs w:val="26"/>
        </w:rPr>
        <w:t>и отрицательный результат освидетельствования на состояние алкогольного опьянения, при этом права управления транспортными средствами Гладырь В.В. не имеет</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Гладырь В.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 xml:space="preserve">он собственноручно указал в протоколах об отказе от прохождения медицинского освидетельствования на состояние опьянения и о согласии с нарушением.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ладырь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Гладырь В.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Гладырь В.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ладырь В.В.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Гладырь В.В.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Мировой судья:                                                                С.Р. Нов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