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2"/>
          <w:szCs w:val="22"/>
        </w:rPr>
      </w:pPr>
      <w:r>
        <w:rPr>
          <w:sz w:val="26"/>
          <w:szCs w:val="26"/>
        </w:rPr>
        <w:t>Дело № 5-31-120/2023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27 марта 2023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план Натальи Васильевны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ешением Белогорского районного суд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Каплан Н.В. установлен административный надзор сроком д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административными ограничениями: являться один раз в месяц на регистрацию в орган внутренних дел по месту жительства или пребывания для регистрации; запрета пребывания вне жилого или иного помещения, являющегося местом жительства или пребывания с 22-00 часов до 06-00 часов следующих суток; запрета выезда за пределы муниципального района Белогорский район Республика Крым без разрешения органа внутренних дел по месту жительства; запрета посещать места проведения массовых мероприятий, митингов демонстраций и участие в ни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м начальника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Каплан Н.В. привлечена к административной ответственности по ч.1 ст. 19.24 КоАП РФ с назначением административного наказания в виде административного штрафа в размере 1000 рублей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план Н.В., являясь лицом, в отношении которого установлен административный надзор, допустила повторное в течение года нарушение административных ограничений, </w:t>
      </w:r>
      <w:r>
        <w:rPr>
          <w:rFonts w:eastAsia="Calibri"/>
          <w:sz w:val="26"/>
          <w:szCs w:val="26"/>
        </w:rPr>
        <w:t xml:space="preserve">установленных ей судом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rFonts w:eastAsia="Calibri"/>
          <w:sz w:val="26"/>
          <w:szCs w:val="26"/>
        </w:rPr>
        <w:t xml:space="preserve"> не находилась в жилом помещении по месту своего жительства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при этом ее действия не содержат уголовно наказуемого деян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, предусмотренные ст.25.1 КоАП РФ, положения ст. 51 Конституции РФ Каплан Н.В. были разъяснены и понятны, отводов она не заявила, указала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аплан Н.В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а, </w:t>
      </w:r>
      <w:r>
        <w:rPr>
          <w:sz w:val="26"/>
          <w:szCs w:val="26"/>
        </w:rPr>
        <w:t xml:space="preserve">подтвердила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 в соответствии с изложенным в протоколе об административном правонарушении, в содеянном раскаялась, о чем представила письменное заявление, которое было приобщено к материалам дела, пояснила, что находилась у подруг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Каплан Н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Каплан Н.В.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Каплан Н.В. административного правонарушения, предусмотренного ч.3 ст.19.24 КоАП РФ; копией решения Белогорского районного суд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Каплан Н.В. установлен административный надзор и административные ограничения; копией постановления по делу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Каплан Н.В. привлечена к административной ответственности по ч.1 ст. 19.24 КоАП РФ; копией заключения о заведении дела административного надзора в отношении Каплан Н.В.; копией предупрежден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тношении Каплан Н.В., согласно которому последняя ознакомлена с административными ограничениями своих прав и свобод, установленных в отношении неё судом, возложенными на неё обязанностями и ответственностью за их неисполнение; актом посещения поднадзорного лица по месту жительства или пребыван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письменным объяснением Каплан Н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последняя подтверждает свое отсутствие по месту жительств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справки об освобождении Каплан Н.В.; рапортом старшего УУП ОУУПиПДН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 xml:space="preserve">справкой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bCs/>
          <w:sz w:val="26"/>
          <w:szCs w:val="26"/>
        </w:rPr>
        <w:t xml:space="preserve"> в отношении </w:t>
      </w:r>
      <w:r>
        <w:rPr>
          <w:sz w:val="26"/>
          <w:szCs w:val="26"/>
        </w:rPr>
        <w:t>Каплан Н.В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план Н.В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аплан Н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котора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ее имущественного положения, смягчающих административную ответственность обстоятельств, всех обстоятельств дела, </w:t>
      </w:r>
      <w:r>
        <w:rPr>
          <w:bCs/>
          <w:sz w:val="26"/>
          <w:szCs w:val="26"/>
        </w:rPr>
        <w:t>считаю возможным назначить наказание, предусмотренное санкцией ч.3 ст.19.24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аплан Н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3 ст.19.24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аплан Наталью Васильевну признать виновной в совершении административного правонарушения, предусмотренного ч.3 ст. 19.24 КоАП РФ, и назначить ей административное наказание в виде обязательных работ на срок 20 (двадцать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>
          <w:sz w:val="26"/>
          <w:szCs w:val="26"/>
        </w:rPr>
        <w:t>Разъяснить Каплан Н.В.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Г.Н. Шувал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