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5"/>
          <w:szCs w:val="25"/>
        </w:rPr>
      </w:pPr>
      <w:r>
        <w:rPr>
          <w:sz w:val="25"/>
          <w:szCs w:val="25"/>
        </w:rPr>
        <w:t>Дело № 5-31-121/2023</w:t>
      </w:r>
    </w:p>
    <w:p>
      <w:pPr>
        <w:pStyle w:val="Normal"/>
        <w:ind w:right="-2" w:firstLine="56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27 марта 2023 года    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Каплан Натальи Васильевны,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персональные данные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,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о привлечении к административной ответственности по ч.3 ст.19.24 КоАП РФ,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right="-2" w:firstLine="568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-2" w:firstLine="56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решением Белогорского районного суда Республики Крым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вступившим в законную силу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Каплан Н.В. установлен административный надзор сроком до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с административными ограничениями: являться один раз в месяц на регистрацию в орган внутренних дел по месту жительства или пребывания для регистрации; запрета пребывания вне жилого или иного помещения, являющегося местом жительства или пребывания с 22-00 часов до 06-00 часов следующих суток; запрета выезда за пределы муниципального района Белогорский район Республика Крым без разрешения органа внутренних дел по месту жительства; запрета посещать места проведения массовых мероприятий, митингов демонстраций и участие в них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начальником ОМВД России по Белогорскому району утвержден график прибытия поднадзорного лица на регистрацию, в соответствии с которым Каплан Н.В. обязана являться на регистрацию в ОМВД России по Белогорскому району с 9-00час. до 18-00час. 1 раз в месяц, а именно: каждую 1-ю пятницу месяца. С указанным графиком Каплан Н.В. ознакомлена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остановлением начальника ОМВД России по Белогорскому району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вступившим в законную силу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, Каплан Н.В. привлечена к административной ответственности по ч.1 ст. 19.24 КоАП РФ с назначением административного наказания в виде административного штрафа в размере 1000 рублей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Каплан Н.В., являясь лицом, в отношении которого установлен административный надзор, допустила повторное в течение года нарушение административных ограничений, </w:t>
      </w:r>
      <w:r>
        <w:rPr>
          <w:rFonts w:eastAsia="Calibri"/>
          <w:sz w:val="25"/>
          <w:szCs w:val="25"/>
        </w:rPr>
        <w:t xml:space="preserve">установленных ей судом,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rFonts w:eastAsia="Calibri"/>
          <w:sz w:val="25"/>
          <w:szCs w:val="25"/>
        </w:rPr>
        <w:t xml:space="preserve"> не явилась на регистрацию в </w:t>
      </w:r>
      <w:r>
        <w:rPr>
          <w:sz w:val="25"/>
          <w:szCs w:val="25"/>
        </w:rPr>
        <w:t>ОМВД России по Белогорскому району, при этом ее действия не содержат уголовно наказуемого деяния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ава, предусмотренные ст.25.1 КоАП РФ, положения ст. 51 Конституции РФ Каплан Н.В. были разъяснены и понятны, отводов она не заявила, указала, что в услугах защитника и переводчика не нуждается, инвалидом не является. </w:t>
      </w:r>
    </w:p>
    <w:p>
      <w:pPr>
        <w:pStyle w:val="Normal"/>
        <w:ind w:right="-2" w:firstLine="56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Каплан Н.В. </w:t>
      </w:r>
      <w:r>
        <w:rPr>
          <w:rStyle w:val="Cnsl"/>
          <w:sz w:val="25"/>
          <w:szCs w:val="25"/>
          <w:shd w:fill="FFFFFF" w:val="clear"/>
        </w:rPr>
        <w:t xml:space="preserve">в судебном заседании свою вину в совершении административного правонарушения признала, </w:t>
      </w:r>
      <w:r>
        <w:rPr>
          <w:sz w:val="25"/>
          <w:szCs w:val="25"/>
        </w:rPr>
        <w:t>пояснила, что не явилась на регистрацию из-за отсутствия денежных средств, в содеянном раскаялась, о чем представила письменное заявление, которое было приобщено к материалам дела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>Заслушав Каплан Н.В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Согласно части 1 статьи 4 Федерального закона от 6 апреля 2011 года N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ая ответственность по ч.1 ст. 19.24 КоАП РФ предусмотрена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административную ответственность по ч.3 ст. 19.24 КоАП РФ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акт совершения административного правонарушения и виновность Каплан Н.В. в его совершении, помимо признания вины последней, объективно подтверждается собранными по делу доказательствами: протоколом об административном правонарушении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составленным уполномоченным лицом, в котором изложены обстоятельства совершенного Каплан Н.В. административного правонарушения, предусмотренного ч.3 ст.19.24 КоАП РФ; копией решения Белогорского районного суда Республики Крым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согласно которому Каплан Н.В. установлен административный надзор и административные ограничения; копией постановления по делу об административном правонарушении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согласно которому Каплан Н.В. привлечена к административной ответственности по ч.1 ст. 19.24 КоАП РФ; копией заключения о заведении дела административного надзора в отношении Каплан Н.В.; копией графика прибытия поднадзорного лица на регистрацию в отношении Каплан Н..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; копией регистрационного листа поднадзорного лица; копией книги регистрации посетителей ОМВД России по Белогорскому району; копией предупреждения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в отношении Каплан Н.В., согласно которому последняя ознакомлена с административными ограничениями своих прав и свобод, установленных в отношении неё судом, возложенными на неё обязанностями и ответственностью за их неисполнение; письменным объяснением Каплан Н.В.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в котором последняя подтверждает факт неявки на регистрацию в ОМВД; копией справки об освобождении Каплан Н.В.; рапортом старшего УУП ОУУПиПДН ОМВД России по Белогорскому району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; </w:t>
      </w:r>
      <w:r>
        <w:rPr>
          <w:bCs/>
          <w:sz w:val="25"/>
          <w:szCs w:val="25"/>
        </w:rPr>
        <w:t xml:space="preserve">справкой ОМВД России по Белогорскому району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bCs/>
          <w:sz w:val="25"/>
          <w:szCs w:val="25"/>
        </w:rPr>
        <w:t xml:space="preserve"> в отношении </w:t>
      </w:r>
      <w:r>
        <w:rPr>
          <w:sz w:val="25"/>
          <w:szCs w:val="25"/>
        </w:rPr>
        <w:t>Каплан Н.В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Приведенные доказательства по делу не противоречивы, дополняют друг друга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z w:val="25"/>
          <w:szCs w:val="25"/>
          <w:shd w:fill="FFFFFF" w:val="clear"/>
        </w:rPr>
        <w:t xml:space="preserve">уполномоченным должностным лицом </w:t>
      </w:r>
      <w:r>
        <w:rPr>
          <w:sz w:val="25"/>
          <w:szCs w:val="25"/>
        </w:rPr>
        <w:t>в соответствии с правилами ст.28.2 КоАП РФ,</w:t>
      </w:r>
      <w:r>
        <w:rPr>
          <w:color w:val="000000"/>
          <w:sz w:val="25"/>
          <w:szCs w:val="25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>
          <w:sz w:val="25"/>
          <w:szCs w:val="25"/>
        </w:rPr>
        <w:t xml:space="preserve">все сведения, необходимые для правильного разрешения дела в нем отражены, права лица, привлекаемого к административной ответственности, соблюдены, </w:t>
      </w:r>
      <w:r>
        <w:rPr>
          <w:color w:val="000000"/>
          <w:sz w:val="25"/>
          <w:szCs w:val="25"/>
          <w:shd w:fill="FFFFFF" w:val="clear"/>
        </w:rPr>
        <w:t>нарушений процессуальных требований, предусмотренных КоАП РФ, влекущих признание доказательств недопустимыми, допущено не было</w:t>
      </w:r>
      <w:r>
        <w:rPr>
          <w:sz w:val="25"/>
          <w:szCs w:val="25"/>
        </w:rPr>
        <w:t>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 связи и изложенным, указанные доказательства мировой судья признает допустимыми, а их совокупность достаточной для правильного разрешения дела, поскольку</w:t>
      </w:r>
      <w:r>
        <w:rPr>
          <w:color w:val="000000"/>
          <w:sz w:val="25"/>
          <w:szCs w:val="25"/>
          <w:shd w:fill="FFFFFF" w:val="clear"/>
        </w:rPr>
        <w:t xml:space="preserve">, </w:t>
      </w:r>
      <w:r>
        <w:rPr>
          <w:sz w:val="25"/>
          <w:szCs w:val="25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аплан Н.В. в совершении административного правонарушения, предусмотренного ч.3 ст. 19.24 КоАП РФ –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стоятельствам, смягчающим административную ответственность Каплан Н.В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которая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ее имущественного положения, смягчающих административную ответственность обстоятельств, всех обстоятельств дела, </w:t>
      </w:r>
      <w:r>
        <w:rPr>
          <w:bCs/>
          <w:sz w:val="25"/>
          <w:szCs w:val="25"/>
        </w:rPr>
        <w:t>считаю возможным назначить наказание, предусмотренное санкцией ч.3 ст.19.24 КоАП РФ, в виде обязательных работ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>Каплан Н.В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ч.3 ст.19.24 КоАП РФ, руководствуясь ст.ст. 29.9, 29.10 КоАП РФ, мировой судья, -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8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ind w:right="-2" w:firstLine="56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>Каплан Натальи Васильевны признать виновным в совершении административного правонарушения, предусмотренного ч.3 ст. 19.24 КоАП РФ, и назначить ей административное наказание в виде обязательных работ на срок 20 (двадцать)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/>
      </w:pPr>
      <w:r>
        <w:rPr>
          <w:sz w:val="25"/>
          <w:szCs w:val="25"/>
        </w:rPr>
        <w:t>Разъяснить Каплан Н.В., что в соответствии со ст. 32.13 КоАП РФ постановление судьи о назначении обязательных работ исполняется судебным приставом-исполнителем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5"/>
          <w:szCs w:val="25"/>
        </w:rPr>
        <w:t>П</w:t>
      </w:r>
      <w:r>
        <w:rPr>
          <w:sz w:val="25"/>
          <w:szCs w:val="25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5"/>
          <w:szCs w:val="25"/>
        </w:rPr>
        <w:t xml:space="preserve">Мировой судья:                                      Г.Н. Шувалов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