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122/2018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  <w:r>
        <w:rPr/>
        <w:t>06 апреля 2018 года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 </w:t>
      </w: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, в отношении </w:t>
      </w:r>
    </w:p>
    <w:p>
      <w:pPr>
        <w:pStyle w:val="Normal"/>
        <w:ind w:right="-2" w:firstLine="568"/>
        <w:jc w:val="both"/>
        <w:rPr/>
      </w:pPr>
      <w:r>
        <w:rPr/>
        <w:t>Тимофеева Александра Сергеевича, &lt;дата рождения&gt;, уроженца &lt;место работы&gt;, гражданина &lt; &gt;</w:t>
      </w:r>
      <w:r>
        <w:rPr>
          <w:b/>
        </w:rPr>
        <w:t xml:space="preserve">, </w:t>
      </w:r>
      <w:r>
        <w:rPr/>
        <w:t>&lt;семейное положение&gt;, неработающего,</w:t>
      </w:r>
      <w:r>
        <w:rPr>
          <w:b/>
        </w:rPr>
        <w:t xml:space="preserve"> </w:t>
      </w:r>
      <w:r>
        <w:rPr/>
        <w:t>зарегистрированного по адресу: &lt; &gt;, проживающего по адресу: &lt; 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8"/>
        <w:jc w:val="both"/>
        <w:rPr/>
      </w:pPr>
      <w:r>
        <w:rPr/>
        <w:t>&lt;дата&gt;, в &lt;время&gt;, на &lt;адрес&gt;, Тимофеев А.С., будучи лишенным постановлением мирового судьи судебного участка № 38 Евпаторийского судебного района Республики Крым от &lt;дата&gt; права управления транспортными средствами на срок 1 год 6 месяцев, управлял транспортным средством: мопедом Ямаха минт &lt; &gt;, чем нарушил п.2.1.1 Правил дорожного движения Российской Федерации.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 51 Конституции РФ, Тимофееву А.С.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8"/>
        <w:jc w:val="both"/>
        <w:rPr/>
      </w:pPr>
      <w:r>
        <w:rPr/>
        <w:t xml:space="preserve">В судебном заседании Тимофеев А.С. свою вину в совершении административного правонарушения признал,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/>
        <w:t>, дополнительно пояснил, что приехал в &lt; &gt; на похороны тещи, у тестя взял мопед, чтобы поехать за детским питанием, по дороге был остановлен  сотрудниками ОГИБДД, в</w:t>
      </w:r>
      <w:r>
        <w:rPr>
          <w:rStyle w:val="Cnsl"/>
          <w:shd w:fill="FFFFFF" w:val="clear"/>
        </w:rPr>
        <w:t xml:space="preserve"> содеянном раскаялся, </w:t>
      </w:r>
      <w:r>
        <w:rPr/>
        <w:t>просил назначить наказание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 xml:space="preserve">Помимо признания своей вины Тимофеевым А.С., его виновность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2 ст.12.7 КоАП РФ; протоколом &lt; &gt; от &lt;дата&gt; об отстранении от управления транспортным средством; письменными объяснениями Тимофеева А.С., в которых последний подтверждает факт управления мопедом &lt;дата&gt;; копией постановления мирового судьи судебного участка № 38 Евпаторийского судебного района Республики Крым от &lt;дата&gt;, согласно которому Тимофеев А.С. признан виновным в совершении административного правонарушения, предусмотренного ч.1 ст. 12.26 КоАП РФ и ему назначено административное наказание в виде в виде штрафа в размере 30000руб. с лишением права управления транспортными средствами на срок 1 год 6 месяцев, постановление вступило в законную силу &lt;дата&gt;;  справкой к протоколу об административном правонарушении, согласно которой Тимофеев А.С. значится среди лишенных права управления; распечаткой правонарушений в отношении Тимофеева А.С. </w:t>
      </w:r>
    </w:p>
    <w:p>
      <w:pPr>
        <w:pStyle w:val="Normal"/>
        <w:ind w:right="-2" w:firstLine="568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color w:val="000000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/>
      </w:pPr>
      <w:r>
        <w:rPr/>
        <w:t>Пу</w:t>
      </w:r>
      <w:r>
        <w:rPr>
          <w:shd w:fill="FFFFFF" w:val="clear"/>
        </w:rPr>
        <w:t>нктом 2.1.1</w:t>
      </w:r>
      <w:r>
        <w:rPr/>
        <w:t xml:space="preserve"> Правил дорожного движения Российской Федерации предусмотрено, что водитель механического транспортного средства обязан 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right="-2" w:firstLine="568"/>
        <w:jc w:val="both"/>
        <w:rPr/>
      </w:pPr>
      <w:r>
        <w:rPr/>
        <w:t xml:space="preserve"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Тимофеева А.С. в совершении административного правонарушения, предусмотренного ч.2 ст.12.7 КоАП РФ – </w:t>
      </w:r>
      <w:r>
        <w:rPr>
          <w:rFonts w:eastAsia="Calibri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8"/>
        <w:jc w:val="both"/>
        <w:rPr/>
      </w:pPr>
      <w:r>
        <w:rPr>
          <w:rFonts w:eastAsia="Calibri"/>
        </w:rPr>
        <w:t>К</w:t>
      </w:r>
      <w:r>
        <w:rPr/>
        <w:t>аких либо возражений, доказательств, опровергающих совершение административного правонарушения, Тимофеевым А.С. - не представлено.</w:t>
      </w:r>
    </w:p>
    <w:p>
      <w:pPr>
        <w:pStyle w:val="Normal"/>
        <w:ind w:right="-2" w:firstLine="568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Тимофеева А.С., является – его раскаяние.</w:t>
      </w:r>
    </w:p>
    <w:p>
      <w:pPr>
        <w:pStyle w:val="Normal"/>
        <w:ind w:right="-2" w:firstLine="568"/>
        <w:jc w:val="both"/>
        <w:rPr/>
      </w:pPr>
      <w:r>
        <w:rPr/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2" w:firstLine="568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right="-2" w:firstLine="568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возраста, семейного и имущественного положения, смягчающего административную ответственность обстоятельства, всех обстоятельств дела, а также, что ограничений, предусмотренных ч.3 ст.3.13 КоАП РФ не установлено,  считаю необходимым назначить наказание в виде обязательных работ в минимальном размере, предусмотренных санкцией ч.2 ст.12.7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>Н</w:t>
      </w:r>
      <w:r>
        <w:rPr/>
        <w:t>а основании 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autoSpaceDE w:val="false"/>
        <w:ind w:right="-2" w:firstLine="568"/>
        <w:jc w:val="both"/>
        <w:rPr/>
      </w:pPr>
      <w:r>
        <w:rPr/>
        <w:t xml:space="preserve">Тимофеева Александра Сергеевича признать виновным в совершении административного правонарушения, предусмотренного ч.2 ст.12.7 КоАП РФ и назначить ему административное наказание  в виде </w:t>
      </w:r>
      <w:r>
        <w:rPr>
          <w:color w:val="000000"/>
        </w:rPr>
        <w:t>обязательных работ в размере 100 (сто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</w:rPr>
        <w:t>Р</w:t>
      </w:r>
      <w:r>
        <w:rPr/>
        <w:t>азъяснить Тимофееву А.С., что в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/>
      </w:pP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/>
      </w:pP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/>
      </w:pP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rPr/>
      </w:pPr>
      <w:r>
        <w:rPr/>
        <w:t xml:space="preserve">Мировой судья:                                   Г.Н. Шувалова  </w:t>
      </w:r>
    </w:p>
    <w:p>
      <w:pPr>
        <w:pStyle w:val="Normal"/>
        <w:ind w:right="-2" w:firstLine="56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