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22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7 апреля 2020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иколюка Александра Олеговича, &lt;дата и место рождения, гражданство, неработающего&gt;, проживающего по адресу: &lt; &gt;,</w:t>
      </w:r>
    </w:p>
    <w:p>
      <w:pPr>
        <w:pStyle w:val="Normal"/>
        <w:ind w:right="28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center"/>
        <w:rPr/>
      </w:pPr>
      <w:r>
        <w:rPr/>
        <w:t>УСТАНОВИЛ:</w:t>
      </w:r>
    </w:p>
    <w:p>
      <w:pPr>
        <w:pStyle w:val="Normal"/>
        <w:ind w:right="28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 xml:space="preserve">Миколюк А.О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по ИАЗ </w:t>
      </w:r>
      <w:r>
        <w:rPr/>
        <w:t xml:space="preserve">ЦАФАП ГИБДД МВД России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</w:rPr>
      </w:pPr>
      <w:r>
        <w:rPr/>
        <w:t xml:space="preserve">Миколюк А.О. </w:t>
      </w:r>
      <w:r>
        <w:rPr>
          <w:color w:val="000000"/>
        </w:rPr>
        <w:t xml:space="preserve">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 xml:space="preserve">Принимая во внимание </w:t>
      </w:r>
      <w:r>
        <w:rPr/>
        <w:t xml:space="preserve">разъяснения, содержащиеся в п. 6 Постановления Пленума Верховного Суда РФ 24 марта 2005г.  N 5 "О некоторых вопросах, возникающих у судов при применении Кодекса Российской Федерации об административных правонарушениях", п.14 Постановления Пленума Верховного Суда РФ от 27 декабря 2007г. N 52 "О сроках рассмотрения судами Российской Федерации уголовных, гражданских дел и дел об административных правонарушениях", и учитывая, что  Миколюк А.О. о времени и месте рассмотрения дела надлежаще извещен, его присутствие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Миколюк А.О.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иколюка А.О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Миколюком А.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ИАЗ ЦАФАП </w:t>
      </w:r>
      <w:r>
        <w:rPr/>
        <w:t xml:space="preserve">ГИБДД МВД по Республике Крым № 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 отметкой о его вступлении в законную силу, согласно которой </w:t>
      </w:r>
      <w:r>
        <w:rPr/>
        <w:t xml:space="preserve">Миколюк А.О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Миколюка А.О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сведениями с официального сайта Почты России о получении Миколюком А.О. копии постановлени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Миколюк А.О. присутствовал при составлении протокола </w:t>
      </w:r>
      <w:r>
        <w:rPr>
          <w:shd w:fill="FFFFFF" w:val="clear"/>
        </w:rPr>
        <w:t>об административном правонарушении</w:t>
      </w:r>
      <w:r>
        <w:rPr/>
        <w:t xml:space="preserve">, возражений относительно занесенных в него сведений не высказал, </w:t>
      </w:r>
      <w:r>
        <w:rPr>
          <w:color w:val="000000"/>
          <w:shd w:fill="FFFFFF" w:val="clear"/>
        </w:rPr>
        <w:t xml:space="preserve">более того, </w:t>
      </w:r>
      <w:r>
        <w:rPr/>
        <w:t>собственноручно указал, что штраф оплатить забыл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ые в протоколе об административном правонарушении и копии постановления даты вступления постановления в законную силу и уплате штрафа, мировой судья расценивает техническими описками, не влекущими признание указанных доказательств недопустимыми. Дата вступления постановления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в законную силу и соответственно дата уплаты административного штрафа была проверена и установлена судом, исходя из сведений с официального сайта Почты России почтового отправления,</w:t>
      </w:r>
      <w:r>
        <w:rPr/>
        <w:t xml:space="preserve"> 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колюка А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отсутствия отягчающих административную ответственность обстоятельств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иколюка Александра Олег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