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2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7 апре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колюка Александра Олеговича, &lt;дата и место рождения, гражданство, неработающего&gt;, проживающего по адресу: &lt; &gt;,</w:t>
      </w:r>
    </w:p>
    <w:p>
      <w:pPr>
        <w:pStyle w:val="Normal"/>
        <w:ind w:right="28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center"/>
        <w:rPr/>
      </w:pPr>
      <w:r>
        <w:rPr/>
        <w:t>УСТАНОВИЛ: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Миколюк А.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АЗ </w:t>
      </w:r>
      <w:r>
        <w:rPr/>
        <w:t xml:space="preserve">ЦАФАП ГИБДД МВД России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</w:rPr>
      </w:pPr>
      <w:r>
        <w:rPr/>
        <w:t xml:space="preserve">Миколюк А.О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Миколюк А.О. о времени и месте рассмотрения дела надлежаще извещен, его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Миколюк А.О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колюка А.О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Миколюком А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 отметкой о его вступлении в законную силу, согласно которой </w:t>
      </w:r>
      <w:r>
        <w:rPr/>
        <w:t xml:space="preserve">Миколюк А.О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Миколюка А.О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 получении Миколюком А.О. копии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Миколюк А.О. присутствовал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 xml:space="preserve">, возражений относительно занесенных в него сведений не высказал, </w:t>
      </w:r>
      <w:r>
        <w:rPr>
          <w:color w:val="000000"/>
          <w:shd w:fill="FFFFFF" w:val="clear"/>
        </w:rPr>
        <w:t xml:space="preserve">более того, </w:t>
      </w:r>
      <w:r>
        <w:rPr/>
        <w:t>собственноручно указал, что штраф оплатить забы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представленных документов о получении  </w:t>
      </w:r>
      <w:r>
        <w:rPr/>
        <w:t xml:space="preserve">Миколюком А.О. копии постановления и требований статьи 4.8 КоАП РФ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колюк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Миколюка Александра Олег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