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23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9 апрел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юридического лица – Общества с ограниченной ответственностью «Белогорское карьероуправление», ОГРН &lt; &gt;, ИНН &lt; &gt;, юридический адрес: Республика Крым, г.Белогорск, ул.Н.Бойко, д.4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Общество с ограниченной ответственностью «Белогорское карьероуправление» (далее – ООО «БКУ»), являясь владельцем опасного объекта - карьера « », зарегистрированного в государственном реестре опасных производственных объектов за регистрационным № &lt; &gt; от &lt;дата&gt;, в нарушение требований п.3 ч.2 ст.11 Федерального закона от 27.07.2010 N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не предоставило в установленный законом срок в Службу по экологическому и технологическому надзору Республики Крым копию заключенного &lt;дата&gt; договора обязательного страхования, по сроку предоставления – не позднее &lt;дата&gt;, фактически копия страхового полиса предоставлена &lt;дата&gt;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е заседание законный представитель юридического лица - генеральный директор ООО «БКУ» &lt;Ю.Н.В.&gt; </w:t>
      </w:r>
      <w:r>
        <w:rPr>
          <w:color w:val="000000"/>
        </w:rPr>
        <w:t xml:space="preserve">не явился, о дате, времени и месте </w:t>
      </w:r>
      <w:r>
        <w:rPr/>
        <w:t>рассмотрения дела был извещен надлежащим образом, направил в адрес суда заявление, в котором просил рассмотреть дело в его отсутствие, признал совершение юридическим лицом административного правонарушения, предусмотренного ст.19.7 КоАП РФ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В с</w:t>
      </w:r>
      <w:r>
        <w:rPr>
          <w:rStyle w:val="Cnsl"/>
          <w:shd w:fill="FFFFFF" w:val="clear"/>
        </w:rPr>
        <w:t>оответствии с положениями</w:t>
      </w:r>
      <w:r>
        <w:rPr/>
        <w:t xml:space="preserve"> ч.2 ст. 25.1 КоАП РФ, мировой судья рассмотрел дело в отсутствие законного представителя лица, </w:t>
      </w:r>
      <w:r>
        <w:rPr>
          <w:bCs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Исследовав и оценив материалы дела в их совокупности, прихожу к следующим выводам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/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>
          <w:rFonts w:eastAsia="Calibri"/>
        </w:rPr>
        <w:t xml:space="preserve">Согласно ч.1 </w:t>
      </w:r>
      <w:r>
        <w:rPr/>
        <w:t xml:space="preserve">ст.9 Федерального закона от 21.07.1997 N 116-ФЗ "О промышленной безопасности опасных производственных объектов" </w:t>
      </w:r>
      <w:r>
        <w:rPr>
          <w:rFonts w:eastAsia="Calibri"/>
        </w:rPr>
        <w:t>организация, эксплуатирующая опасный производственный объект, обязана 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/>
        <w:t>В соответствии с п.3 ч.2 ст.11 Федерального закона от 27.07.2010 N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rFonts w:eastAsia="Calibri"/>
        </w:rPr>
        <w:t xml:space="preserve"> страхователь обязан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, осуществляющий в пределах своей компетенции функции по контролю и надзору в области безопасности соответствующих опасных объектов.</w:t>
      </w:r>
    </w:p>
    <w:p>
      <w:pPr>
        <w:pStyle w:val="Normal"/>
        <w:ind w:right="-2" w:firstLine="567"/>
        <w:jc w:val="both"/>
        <w:rPr/>
      </w:pPr>
      <w:r>
        <w:rPr/>
        <w:t xml:space="preserve">Факт совершения административного правонарушения и виновность ООО «БКУ» в его совершении, объективно подтверждается </w:t>
      </w:r>
      <w:r>
        <w:rPr>
          <w:shd w:fill="FFFFFF" w:val="clear"/>
        </w:rPr>
        <w:t xml:space="preserve"> </w:t>
      </w:r>
      <w:r>
        <w:rPr/>
        <w:t>материалами</w:t>
      </w:r>
      <w:r>
        <w:rPr>
          <w:shd w:fill="FFFFFF" w:val="clear"/>
        </w:rPr>
        <w:t xml:space="preserve"> дела</w:t>
      </w:r>
      <w:r>
        <w:rPr/>
        <w:t xml:space="preserve">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/>
        <w:t xml:space="preserve"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 19.7 КоАП РФ; </w:t>
      </w:r>
    </w:p>
    <w:p>
      <w:pPr>
        <w:pStyle w:val="Normal"/>
        <w:ind w:right="-2" w:firstLine="567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копией свидетельства о регистрации опасного производственного объекта в государственном реестре опасных производственных объектов, согласно которому </w:t>
      </w:r>
      <w:r>
        <w:rPr/>
        <w:t>ООО «БКУ» является эксплуатирующей организацией опасного производственного объекта - карьера « »;</w:t>
      </w:r>
    </w:p>
    <w:p>
      <w:pPr>
        <w:pStyle w:val="Normal"/>
        <w:ind w:right="-2" w:firstLine="567"/>
        <w:jc w:val="both"/>
        <w:rPr/>
      </w:pPr>
      <w:r>
        <w:rPr/>
        <w:t xml:space="preserve">- копией страхового полиса № &lt; &gt;, которым подтверждается заключение  &lt;дата&gt; ООО «БКУ» договора </w:t>
      </w:r>
      <w:r>
        <w:rPr>
          <w:color w:val="000000"/>
          <w:shd w:fill="FFFFFF" w:val="clear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- сообщением </w:t>
      </w:r>
      <w:r>
        <w:rPr/>
        <w:t>ООО «БКУ» от &lt;дата&gt; о направлении копии страхового полиса</w:t>
      </w:r>
      <w:r>
        <w:rPr>
          <w:color w:val="000000"/>
          <w:shd w:fill="FFFFFF" w:val="clear"/>
        </w:rPr>
        <w:t xml:space="preserve"> обязательного страхования гражданской ответственности владельца опасного объекта за причинение вреда в результате аварии на опасном объекте, согласно которому указанный страховой полис направлен и поступил в </w:t>
      </w:r>
      <w:r>
        <w:rPr/>
        <w:t>Службу по экологическому и технологическому надзору Республики Крым &lt;дата&gt;.</w:t>
      </w:r>
    </w:p>
    <w:p>
      <w:pPr>
        <w:pStyle w:val="Normal"/>
        <w:ind w:right="-2" w:firstLine="568"/>
        <w:jc w:val="both"/>
        <w:rPr/>
      </w:pPr>
      <w:r>
        <w:rPr/>
        <w:t>- копией приказа № &lt; &gt; от &lt;дата&gt; о назначении &lt;Ю.Н.В.&gt; на должность генерального директора ООО «БКУ»;</w:t>
      </w:r>
    </w:p>
    <w:p>
      <w:pPr>
        <w:pStyle w:val="Normal"/>
        <w:ind w:right="-2" w:firstLine="567"/>
        <w:jc w:val="both"/>
        <w:rPr/>
      </w:pPr>
      <w:r>
        <w:rPr/>
        <w:t>- копиями уведомления о составлении протокола об административном правонарушении, сведений об отслеживании почтового отправления, квитанции об отправлени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бщества с ограниченной ответственностью «Белогорское карьероуправление»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, мировой судья признает – признание вины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его административную ответственность обстоятельства и отсутствия обстоятельств ее отягчающих, привлечения к административной ответственности впервые, всех обстоятельств дела, а также принимая во внимание, что нарушение было совершено в период ограничений, введенных из-за коронавируса, считаю необходимым назначить наказание в виде предупреждения, что предусмотрено санкцией ст.19.7 КоАП РФ, и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На основании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Общество с ограниченной ответственностью «Белогорское карьероуправление» признать виновным в совершении административного правонарушения, предусмотренного ст.19.7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: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