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23/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8 марта 2023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Атаманчука Дмитрия Николаевича, &lt;персональные данные&gt;, </w:t>
      </w:r>
    </w:p>
    <w:p>
      <w:pPr>
        <w:pStyle w:val="Normal"/>
        <w:ind w:right="-2" w:firstLine="567"/>
        <w:jc w:val="both"/>
        <w:rPr/>
      </w:pPr>
      <w:r>
        <w:rPr>
          <w:sz w:val="26"/>
          <w:szCs w:val="26"/>
        </w:rPr>
        <w:t xml:space="preserve">о привлечении к административной ответственности по ч.4 ст.20.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Атаманчук Д.Н., имея разрешение на хранение и ношение охотничьего огнестрельного, пневматического или огнестрельного оружия ограниченного поражения и патронов к нему сроком действия до &lt;дата&gt;, &lt; &gt; года, около &lt; &gt;час., в нарушение положений ст. 22 Федерального закона от 13.12.1996 N 150-ФЗ "Об оружии", п. 59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07.1998 N 814 (далее – Правила оборота оружия), хранил по адресу своей регистрации: &lt; &gt;, гражданское оружие и патроны к нему в условиях, не обеспечивающих его сохранность, безопасность хранения и исключающих доступ к нему посторонних лиц, а именно: охотничье огнестрельное гладкоствольное ружье модели « », калибра &lt; &gt;, № &lt; &gt;, 2014 года изготовления, две металлические банки с порохом хранились в открытом сейфе, &lt; &gt;патрона &lt; &gt; калибра хранились вне сейфа, при этом Атаманчук Д.Н. в доме отсутствовал. </w:t>
      </w:r>
    </w:p>
    <w:p>
      <w:pPr>
        <w:pStyle w:val="Normal"/>
        <w:ind w:right="-2" w:firstLine="567"/>
        <w:jc w:val="both"/>
        <w:rPr/>
      </w:pPr>
      <w:r>
        <w:rPr>
          <w:sz w:val="26"/>
          <w:szCs w:val="26"/>
        </w:rPr>
        <w:t>Права, предусмотренные ст.25.1 КоАП РФ, ст. 51 Конституции РФ, Атаманчуку Д.Н. были разъяснены и понятны, отводов он не заявил, указал, что в услугах защитника и переводчика не нуждается.</w:t>
      </w:r>
    </w:p>
    <w:p>
      <w:pPr>
        <w:pStyle w:val="Normal"/>
        <w:ind w:right="-2" w:firstLine="568"/>
        <w:jc w:val="both"/>
        <w:rPr>
          <w:sz w:val="26"/>
          <w:szCs w:val="26"/>
        </w:rPr>
      </w:pPr>
      <w:r>
        <w:rPr>
          <w:sz w:val="26"/>
          <w:szCs w:val="26"/>
        </w:rPr>
        <w:t xml:space="preserve">Атаманчук Д.Н. </w:t>
      </w:r>
      <w:r>
        <w:rPr>
          <w:rStyle w:val="Cnsl"/>
          <w:sz w:val="26"/>
          <w:szCs w:val="26"/>
          <w:shd w:fill="FFFFFF" w:val="clear"/>
        </w:rPr>
        <w:t xml:space="preserve">в судебном заседании свою вину в совершении административного правонарушения признал, </w:t>
      </w:r>
      <w:r>
        <w:rPr>
          <w:sz w:val="26"/>
          <w:szCs w:val="26"/>
        </w:rPr>
        <w:t xml:space="preserve">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Дополнительно пояснил, что по адресу регистрации в настоящее время не проживает, ключи от сейфа, в котором хранилось ружье, были утеряны, сейф на момент проверки сотрудниками ОЛРР был открыт, патроны в количестве &lt; &gt;штук хранились в шкафу, по месту регистрации проживает &lt; &gt;.</w:t>
      </w:r>
    </w:p>
    <w:p>
      <w:pPr>
        <w:pStyle w:val="Normal"/>
        <w:ind w:right="-2" w:firstLine="567"/>
        <w:jc w:val="both"/>
        <w:rPr>
          <w:sz w:val="26"/>
          <w:szCs w:val="26"/>
        </w:rPr>
      </w:pPr>
      <w:r>
        <w:rPr>
          <w:sz w:val="26"/>
          <w:szCs w:val="26"/>
        </w:rPr>
        <w:t>Заслушав Атаманчука Д.Н.,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rPr>
      </w:pPr>
      <w:r>
        <w:rPr>
          <w:sz w:val="26"/>
          <w:szCs w:val="26"/>
        </w:rPr>
        <w:t>Согласно частям 5,6 статьи 22 Федерального закона от 13.12.1996 N 150-ФЗ "Об оружии"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 Требования к условиям хранения различных видов гражданского и служебного оружия и патронов к нему, а также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определяются Правительством Российской Федерации.</w:t>
      </w:r>
    </w:p>
    <w:p>
      <w:pPr>
        <w:pStyle w:val="Normal"/>
        <w:ind w:right="-2" w:firstLine="567"/>
        <w:jc w:val="both"/>
        <w:rPr>
          <w:sz w:val="26"/>
          <w:szCs w:val="26"/>
        </w:rPr>
      </w:pPr>
      <w:r>
        <w:rPr>
          <w:sz w:val="26"/>
          <w:szCs w:val="26"/>
        </w:rPr>
        <w:t>В соответствии с абз.1 п. 59 Правил оборота оружия п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w:t>
      </w:r>
    </w:p>
    <w:p>
      <w:pPr>
        <w:pStyle w:val="Normal"/>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Атаманчука Д.Н.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от &lt;дата&gt;, в котором изложены обстоятельства совершенного Атаманчуком Д.Н. административного правонарушения, предусмотренного ч.4 ст.20.8 КоАП РФ; рапортом сотрудника полиции о регистрации в КУСП сообщения о хранении оружия Атаманчуком Д.Н. с нарушением действующего законодательства; актом проверки наличия и организации хранения оружия и патронов от &lt;дата&gt; с фотоматериалом к нему, согласно которому выявлено нарушение Атаманчуком Д.Н. правил хранения оружия и патронов к нему, к оружию и боеприпасам имеется доступ посторонних лиц; протоколом изъятия оружия и патронов от &lt;дата&gt; с приложением списка номерного учета оружия и патронов, согласно которым у Атаманчука Д.Н. изъяты: охотничье огнестрельное гладкоствольное ружье модели « », калибра &lt; &gt;, № &lt; &gt;, 2014 года изготовления,                    &lt; &gt;патрона &lt; &gt; калибра, две банки с порохом; корешком квитанции № &lt; &gt; от &lt;дата&gt;  о принятии на хранение в ОМВД России по Белогорскому району оружия, патронов, пороха; письменными объяснениями &lt;А.Н.В.&gt; от &lt;дата&gt;, Атаманчука Д.Н.  от &lt;дата&gt;; копией разрешения РОХа № &lt; &gt; от &lt;дата&gt; на хранение и ношение оружия и патронов к нему в отношении Атаманчука Д.Н.; копиями памятки от &lt;дата&gt; по безопасному обращению с огнестрельным оружием и листа профилактической беседы с Атаманчуком Д.Н.</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2" w:firstLine="567"/>
        <w:jc w:val="both"/>
        <w:rPr>
          <w:color w:val="000000"/>
          <w:sz w:val="26"/>
          <w:szCs w:val="26"/>
          <w:shd w:fill="FFFFFF" w:val="clear"/>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Атаманчука Д.Н. в совершении административного правонарушения, предусмотренного ч.4 ст.20.8 КоАП РФ – н</w:t>
      </w:r>
      <w:r>
        <w:rPr>
          <w:rFonts w:eastAsia="Calibri"/>
          <w:sz w:val="26"/>
          <w:szCs w:val="26"/>
        </w:rPr>
        <w:t>арушение правил хранения оружия и патронов к нему гражданами, за исключением случаев, предусмотренных частями 4.1, 4.3, 4.5 статьи 20.8 КоАП РФ</w:t>
      </w:r>
      <w:r>
        <w:rPr>
          <w:color w:val="000000"/>
          <w:sz w:val="26"/>
          <w:szCs w:val="26"/>
          <w:shd w:fill="FFFFFF" w:val="clear"/>
        </w:rPr>
        <w:t xml:space="preserve">. </w:t>
      </w:r>
    </w:p>
    <w:p>
      <w:pPr>
        <w:pStyle w:val="Normal"/>
        <w:ind w:right="-2" w:firstLine="567"/>
        <w:jc w:val="both"/>
        <w:rPr>
          <w:color w:val="000000"/>
          <w:sz w:val="26"/>
          <w:szCs w:val="26"/>
          <w:shd w:fill="FFFFFF" w:val="clear"/>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Атаманчука Д.Н.,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совершения административного правонарушения и объекта посягательства, направленного на отношения в области обеспечения общественного порядка и общественной безопасности, считаю необходимым назначить административное наказание, предусмотренное санкцией ч.4 ст.20.8 КоАП РФ, в виде лишение права на хранение и ношение оружия, как единственно возможного способа достижения целей административного наказания, связанного с предупреждением совершения новых правонарушений как самим правонарушителем, так и другими лицами.</w:t>
      </w:r>
    </w:p>
    <w:p>
      <w:pPr>
        <w:pStyle w:val="Normal"/>
        <w:ind w:firstLine="540"/>
        <w:jc w:val="both"/>
        <w:rPr>
          <w:sz w:val="26"/>
          <w:szCs w:val="26"/>
        </w:rPr>
      </w:pPr>
      <w:r>
        <w:rPr>
          <w:sz w:val="26"/>
          <w:szCs w:val="26"/>
        </w:rPr>
        <w:t>При назначении указанного наказания, мировой судья также принимает во внимание, что 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Конституцией Российской Федерации ценностей. Законодатель, предоставляя гражданам Российской Федерации право иметь в собственности гражданское оружие, т.е. оружие, предназначенное для использования в целях самообороны, для занятий спортом и охоты, предусматривает возможность использования гражданами такого права при соблюдении ими нормативно установленных требований, неисполнение которых влечет за собой определенные правовые последствия.</w:t>
      </w:r>
    </w:p>
    <w:p>
      <w:pPr>
        <w:pStyle w:val="Normal"/>
        <w:ind w:firstLine="540"/>
        <w:jc w:val="both"/>
        <w:rPr>
          <w:sz w:val="26"/>
          <w:szCs w:val="26"/>
        </w:rPr>
      </w:pPr>
      <w:r>
        <w:rPr>
          <w:sz w:val="26"/>
          <w:szCs w:val="26"/>
        </w:rPr>
        <w:t>Вещественные доказательства по делу: охотничье огнестрельное гладкоствольное ружье модели « », калибра &lt; &gt;, № &lt; &gt;, 2014 года изготовления, &lt; &gt; патрона &lt; &gt; калибра, две банки с порохом, изъятые у Атаманчука Д.Н. и находящиеся на хранении в ОМВД России по Белогорскому району по квитанции № &lt; &gt; от &lt;дата&gt; – подлежат хранению в соответствии с требованиями  Федерального закона от 13.12.1996 N 150-ФЗ "Об оружии".</w:t>
      </w:r>
    </w:p>
    <w:p>
      <w:pPr>
        <w:pStyle w:val="Normal"/>
        <w:tabs>
          <w:tab w:val="clear" w:pos="708"/>
          <w:tab w:val="left" w:pos="142" w:leader="none"/>
        </w:tabs>
        <w:ind w:right="-2" w:firstLine="567"/>
        <w:jc w:val="both"/>
        <w:rPr/>
      </w:pPr>
      <w:r>
        <w:rPr>
          <w:sz w:val="26"/>
          <w:szCs w:val="26"/>
        </w:rPr>
        <w:t>На основании изложенного, ч.4 ст.20.8 КоАП РФ, руководствуясь ст.</w:t>
      </w:r>
      <w:r>
        <w:rPr>
          <w:color w:val="000000"/>
          <w:sz w:val="26"/>
          <w:szCs w:val="26"/>
        </w:rPr>
        <w:t>ст. 26.6, 29.9, 29.10, 30.1</w:t>
      </w:r>
      <w:r>
        <w:rPr>
          <w:sz w:val="26"/>
          <w:szCs w:val="26"/>
        </w:rPr>
        <w:t xml:space="preserve"> КоАП РФ, -</w:t>
      </w:r>
    </w:p>
    <w:p>
      <w:pPr>
        <w:pStyle w:val="Normal"/>
        <w:tabs>
          <w:tab w:val="clear" w:pos="708"/>
          <w:tab w:val="left" w:pos="142" w:leader="none"/>
        </w:tabs>
        <w:ind w:right="-2" w:firstLine="567"/>
        <w:jc w:val="center"/>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sz w:val="26"/>
          <w:szCs w:val="26"/>
        </w:rPr>
      </w:pPr>
      <w:r>
        <w:rPr>
          <w:sz w:val="26"/>
          <w:szCs w:val="26"/>
        </w:rPr>
        <w:t>Атаманчука Дмитрия Николаевича признать виновным в совершении административного правонарушения, предусмотренного ч.4 ст.20.8 КоАП РФ, и назначить ему административное наказание в виде лишения права на хранение и ношение оружия на срок шесть месяцев.</w:t>
      </w:r>
    </w:p>
    <w:p>
      <w:pPr>
        <w:pStyle w:val="Normal"/>
        <w:ind w:firstLine="540"/>
        <w:jc w:val="both"/>
        <w:rPr>
          <w:sz w:val="26"/>
          <w:szCs w:val="26"/>
        </w:rPr>
      </w:pPr>
      <w:r>
        <w:rPr>
          <w:sz w:val="26"/>
          <w:szCs w:val="26"/>
        </w:rPr>
        <w:t>Вещественные доказательства по делу: охотничье огнестрельное гладкоствольное ружье модели « », калибра &lt; &gt;, № &lt; &gt;, 2014 года изготовления,                 &lt; &gt;патрона &lt; &gt; калибра, две банки с порохом, изъятые у Атаманчука Д.Н. и находящиеся на хранении в ОМВД России по Белогорскому району по квитанции                  № &lt; &gt; от &lt;дата&gt; – хранить в соответствии с требованиями  Федерального закона от 13.12.1996 N 150-ФЗ "Об оружии".</w:t>
      </w:r>
    </w:p>
    <w:p>
      <w:pPr>
        <w:pStyle w:val="Normal"/>
        <w:tabs>
          <w:tab w:val="clear" w:pos="708"/>
          <w:tab w:val="left" w:pos="142" w:leader="none"/>
        </w:tabs>
        <w:ind w:right="-2" w:firstLine="567"/>
        <w:jc w:val="both"/>
        <w:rPr/>
      </w:pPr>
      <w:r>
        <w:rPr>
          <w:bCs/>
          <w:sz w:val="26"/>
          <w:szCs w:val="26"/>
          <w:shd w:fill="FFFFFF" w:val="clear"/>
        </w:rPr>
        <w:t xml:space="preserve">Согласно ч.3.1 ст. 32.6 КоАП РФ </w:t>
      </w:r>
      <w:r>
        <w:rPr>
          <w:rFonts w:eastAsia="Calibri"/>
          <w:sz w:val="26"/>
          <w:szCs w:val="26"/>
        </w:rPr>
        <w:t xml:space="preserve">исполнение постановления </w:t>
      </w:r>
      <w:r>
        <w:rPr>
          <w:sz w:val="26"/>
          <w:szCs w:val="26"/>
        </w:rPr>
        <w:t>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tabs>
          <w:tab w:val="clear" w:pos="708"/>
          <w:tab w:val="left" w:pos="142" w:leader="none"/>
        </w:tabs>
        <w:ind w:right="-2" w:firstLine="567"/>
        <w:jc w:val="both"/>
        <w:rPr>
          <w:sz w:val="26"/>
          <w:szCs w:val="26"/>
        </w:rPr>
      </w:pPr>
      <w:r>
        <w:rPr>
          <w:rFonts w:eastAsia="Calibri"/>
          <w:sz w:val="26"/>
          <w:szCs w:val="26"/>
        </w:rPr>
        <w:t xml:space="preserve">В силу </w:t>
      </w:r>
      <w:hyperlink r:id="rId3">
        <w:r>
          <w:rPr>
            <w:rStyle w:val="InternetLink"/>
            <w:rFonts w:eastAsia="Calibri"/>
            <w:sz w:val="26"/>
            <w:szCs w:val="26"/>
          </w:rPr>
          <w:t>ст.32.7</w:t>
        </w:r>
      </w:hyperlink>
      <w:r>
        <w:rPr>
          <w:rFonts w:eastAsia="Calibri"/>
          <w:sz w:val="26"/>
          <w:szCs w:val="26"/>
        </w:rPr>
        <w:t xml:space="preserve"> КоАП РФ </w:t>
      </w: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tabs>
          <w:tab w:val="clear" w:pos="708"/>
          <w:tab w:val="left" w:pos="142" w:leader="none"/>
        </w:tabs>
        <w:ind w:right="-2" w:firstLine="567"/>
        <w:jc w:val="both"/>
        <w:rPr>
          <w:sz w:val="26"/>
          <w:szCs w:val="26"/>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tabs>
          <w:tab w:val="clear" w:pos="708"/>
          <w:tab w:val="left" w:pos="142" w:leader="none"/>
        </w:tabs>
        <w:ind w:right="-2"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567"/>
        <w:jc w:val="both"/>
        <w:rPr>
          <w:sz w:val="26"/>
          <w:szCs w:val="26"/>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142" w:right="-2" w:firstLine="568"/>
        <w:rPr>
          <w:sz w:val="26"/>
          <w:szCs w:val="26"/>
        </w:rPr>
      </w:pPr>
      <w:r>
        <w:rPr>
          <w:sz w:val="26"/>
          <w:szCs w:val="26"/>
        </w:rPr>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ECA41F9D3DE25B35A825D883F9F87521A71F49942C75AC49C41CF34C2203BF6099DBF58D598DE91A9D9062079A2FEFDDDF5B2A19E0FFv1Z4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