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23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1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Тутко С.С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тко С.С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нарушение </w:t>
      </w:r>
      <w:r>
        <w:rPr>
          <w:color w:val="000000"/>
          <w:sz w:val="26"/>
          <w:szCs w:val="26"/>
        </w:rPr>
        <w:t xml:space="preserve">требований статей 10, 12 Федерального закона от </w:t>
      </w:r>
      <w:r>
        <w:rPr>
          <w:sz w:val="26"/>
          <w:szCs w:val="26"/>
        </w:rPr>
        <w:t xml:space="preserve">02.05.2006 N 59-ФЗ "О порядке рассмотрения обращений граждан Российской Федерации" (далее - </w:t>
      </w:r>
      <w:r>
        <w:rPr>
          <w:color w:val="000000"/>
          <w:sz w:val="26"/>
          <w:szCs w:val="26"/>
        </w:rPr>
        <w:t>Федеральный закон</w:t>
      </w:r>
      <w:r>
        <w:rPr>
          <w:sz w:val="26"/>
          <w:szCs w:val="26"/>
        </w:rPr>
        <w:t xml:space="preserve"> N 59-ФЗ), не направил в установленный законом 30-дневный срок – д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ключительно, отв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, 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ее обращение, поступившее в администрацию г. Белогорск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утко С.С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яснил, что не направил ответ в установленный законом срок на письменное обращ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торое было передано ему на исполнение,</w:t>
      </w:r>
      <w:r>
        <w:rPr>
          <w:rStyle w:val="Cnsl"/>
          <w:sz w:val="26"/>
          <w:szCs w:val="26"/>
          <w:shd w:fill="FFFFFF" w:val="clear"/>
        </w:rPr>
        <w:t xml:space="preserve"> в связи с большой загруженностью в конце года, в содеянном раскаялся</w:t>
      </w:r>
      <w:r>
        <w:rPr>
          <w:rStyle w:val="Data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мощник прокурора Белогорского района Республики Крым Заитов Л.Р. в судебном заседании полагал обоснованным постановление о возбуждении дела об административном правонарушении в отношении, просил привлечь Тутко С.С. к административной ответственности по ст.5.59 КоАП РФ и назначить наказание в пределах санкции указанной статьи, считать временем совершения Тутко С.С. административного правонарушения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будучи надлежащим образом извещенной о времени и месте рассмотрения дела, в судебное заседание не явилась, ходатайств об отложении рассмотрения дела от нее не поступало</w:t>
      </w:r>
      <w:r>
        <w:rPr>
          <w:rStyle w:val="Data"/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Style w:val="Data"/>
          <w:sz w:val="26"/>
          <w:szCs w:val="26"/>
        </w:rPr>
        <w:t>М</w:t>
      </w:r>
      <w:r>
        <w:rPr>
          <w:sz w:val="26"/>
          <w:szCs w:val="26"/>
        </w:rPr>
        <w:t xml:space="preserve">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счел возможным рассмотреть дело в отсутствие потерпевшей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Тутко С.С.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33 Конституции Российской Федерации закреп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 2 Федерального закона N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5 Федерального закона N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Федерального зак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.1 ст.9 Федерального закона N 59-ФЗ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унктам 1,4,5 части 1  статьи 12, части 4 статьи 12 Федерального закона N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</w:t>
      </w:r>
      <w:r>
        <w:rPr>
          <w:sz w:val="26"/>
          <w:szCs w:val="26"/>
          <w:shd w:fill="FFFFFF" w:val="clear"/>
        </w:rPr>
        <w:t xml:space="preserve">дает письменный ответ по существу поставленных в обращении вопросов, </w:t>
      </w:r>
      <w:r>
        <w:rPr>
          <w:sz w:val="26"/>
          <w:szCs w:val="26"/>
        </w:rPr>
        <w:t xml:space="preserve">за исключением случаев, указанных в статье 11 настоящего Федерального закона; 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1 ст.12 названного Федераль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данной стать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дела, прокуратурой Белогорского района по поступившему обращению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, ФИО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роверка исполнения законодательства о порядке рассмотрения обращений граждан в деятельности администрации г. Белогорска Белогорского района Республики Кры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ркой установлено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окуратурой Белогорского района в адрес администрации г. Белогорска Белогорского района Республики Крым для рассмотрения по компетенции направлено обращ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едоставлении информации относительно осуществления закупок у единственного поставщика и размещении соответствующей  информации в открытом доступе. Указанное обращение зарегистрировано в администрации г. Белогорска Белогорского района Республики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 N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передано исполнителю Тутко С.С., который являетс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должностным лицом в понимании ст. 2.4 КоАП РФ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лавой администрации г. Белогорска Белогорского района Республики Крым подписано письмо-сообщение на указанное обращ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месте с тем, в установленный законом срок данный отв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 электронной почты, указанному в обращении, Тутко С.С. не направлен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утко С.С. в его совершении, помимо признания вины последним,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и.о. прокурора Белогорск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озбуждении дела об административном правонарушении в отношении Тутко С.С. по ст.5.5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Тутко С.С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ми обращ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адрес главы Администрации г. Белогорск Белогорского района Республики Крым, сопроводительного письма прокуратуры Белогорского района о его направлении в адрес главы администрации г. Белогорск  с резолюцией об его исполнителе и отметкой входящей корреспонденц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ответа администрации г. Белогорск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 обращ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материалом проверки исполнения законодательства о порядке рассмотрения обращений граждан в деятельности администрации г. Белогорска Белогорского района Республики Крым, проведенной прокуратуры Белогорского района по жалоб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ями распоряжений администрации г. Белогорск Белогорск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азначении и переводе Тутко С.С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муниципального служащего, замещающего должность муниципальной службы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й в обязанности Тутко С.С. входит рассмотрение заявлений, жалоб по вопросам, относящимся к компетенции отдела; разработка плана закупок, размещение в единой информационной системе плана закупок и внесение изменений в него; подготовка,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утко С.С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Тутко С.С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</w:t>
      </w:r>
      <w:r>
        <w:rPr>
          <w:color w:val="000000"/>
          <w:sz w:val="26"/>
          <w:szCs w:val="26"/>
        </w:rPr>
        <w:t xml:space="preserve"> имущественного положения, </w:t>
      </w:r>
      <w:r>
        <w:rPr>
          <w:sz w:val="26"/>
          <w:szCs w:val="26"/>
        </w:rPr>
        <w:t xml:space="preserve">смягчающих административную ответственность обстоятельств и отсутствия обстоятельств ее отягчающих, </w:t>
      </w:r>
      <w:r>
        <w:rPr>
          <w:color w:val="000000"/>
          <w:sz w:val="26"/>
          <w:szCs w:val="26"/>
        </w:rPr>
        <w:t xml:space="preserve">всех обстоятельств дела, </w:t>
      </w:r>
      <w:r>
        <w:rPr>
          <w:sz w:val="26"/>
          <w:szCs w:val="26"/>
        </w:rPr>
        <w:t xml:space="preserve">считаю возможным назначить минимальное наказание, предусмотренное санкцией ст.5.5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ст. 5.59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утко С.С. признать виновным в совершении административного правонарушения, предусмотренного ст.5.5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6"/>
          <w:szCs w:val="26"/>
        </w:rPr>
        <w:t>828 1 16 01053 01 0059 140</w:t>
      </w:r>
      <w:r>
        <w:rPr>
          <w:bCs/>
          <w:sz w:val="26"/>
          <w:szCs w:val="26"/>
        </w:rPr>
        <w:t xml:space="preserve">, УИН 0410760300315001232405130.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1.3-</w:t>
        </w:r>
      </w:hyperlink>
      <w:r>
        <w:rPr>
          <w:sz w:val="26"/>
          <w:szCs w:val="26"/>
        </w:rPr>
        <w:t xml:space="preserve">3 и </w:t>
      </w:r>
      <w:hyperlink r:id="rId7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