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24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31 марта 2022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Джемилева Сервера Сейрановича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Джемилев С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ДПС ОГИБДД ОМВД России по Белогорскому району </w:t>
      </w:r>
      <w:r>
        <w:rPr>
          <w:sz w:val="26"/>
          <w:szCs w:val="26"/>
        </w:rPr>
        <w:t xml:space="preserve">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Джемилеву С.С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Джемилев С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 по забывчивости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Джемилева С.С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hyperlink r:id="rId3">
        <w:r>
          <w:rPr>
            <w:rStyle w:val="InternetLink"/>
            <w:rFonts w:eastAsia="Calibri"/>
            <w:sz w:val="26"/>
            <w:szCs w:val="26"/>
          </w:rPr>
          <w:t>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жемилева С.С. в его совершении, помимо признания вины последним, объективно подтверждается материалами дела, исследованными в ходе судебного заседания: - протоколом об административном правонарушении №&lt; &gt; от &lt;дата&gt;, в котором изложены обстоятельства совершенного Джемилевым С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Джемилев С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2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Джемилева С.С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 &gt;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емилева С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Джемилева С.С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Джемилева Сервера Сейран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 0410760300315001242220146.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