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24/2025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04 апреля 2025 года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/>
        <w:t>Максимова Максима Геннадьевича, &lt;персональные данные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Максимов М.Г. находился в общественном месте по адресу: &lt;адрес&gt;,  в состоянии алкогольного опьянения, имел шаткую походку, неопрятный внешний вид, вызывающий брезгливость и отвращение, на поставленные вопросы отвечал невнятно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Максимову М.Г. 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Максимов М.Г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Максимова М.Г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 &gt; № &lt;номер&gt; от &lt;дата&gt;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&lt; &gt; № &lt;номер&gt; от &lt;дата&gt;; актом медицинского освидетельствования на состояние опьянения № &lt; &gt; от &lt;дата&gt;, согласно которому у Максимова М.Г. установлено состояние алкогольного опьянения; письменными объяснениями</w:t>
      </w:r>
      <w:r>
        <w:rPr>
          <w:rStyle w:val="Cnsl"/>
        </w:rPr>
        <w:t xml:space="preserve"> </w:t>
      </w:r>
      <w:r>
        <w:rPr/>
        <w:t xml:space="preserve">Максимова М.Г., свидетеля </w:t>
      </w:r>
      <w:r>
        <w:rPr>
          <w:sz w:val="25"/>
          <w:szCs w:val="25"/>
        </w:rPr>
        <w:t>&lt;Ф.И.О.&gt;</w:t>
      </w:r>
      <w:r>
        <w:rPr/>
        <w:t xml:space="preserve"> от &lt;дата&gt;; </w:t>
      </w:r>
      <w:r>
        <w:rPr>
          <w:rStyle w:val="Cnsl"/>
        </w:rPr>
        <w:t xml:space="preserve">протоколом о доставлении </w:t>
      </w:r>
      <w:r>
        <w:rPr/>
        <w:t xml:space="preserve">Максимова М.Г. </w:t>
      </w:r>
      <w:r>
        <w:rPr>
          <w:rStyle w:val="Cnsl"/>
        </w:rPr>
        <w:t>от &lt;дата&gt;</w:t>
      </w:r>
      <w:r>
        <w:rPr/>
        <w:t>; рапортом ст.УУП ОМВД России по Белогорскому району от &lt;дата&gt; о составлении административного протокола в отношении Максимова М.Г. по ст.20.21 КоАП РФ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ксимова М.Г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/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Согласно справке на лицо по учетам СООП Максимов М.Г. в течение года подвергался административному наказанию по ст. 20.21 КоАП РФ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Максимова М.Г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Максимовым М.Г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ст.20.21 КоАП РФ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 xml:space="preserve">относящегося к категории правонарушений, посягающих на общественный порядок и общественную безопасность, </w:t>
      </w:r>
      <w:r>
        <w:rPr/>
        <w:t xml:space="preserve">личности виновного, который ранее неоднократно привлекался к административной ответственности, имеет не отбытые административные наказания в виде обязательных работ и штрафа, не трудоустроен, постоянного источника дохода не имеет, его имущественного положения, смягчающих 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 в размере,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/>
        <w:t>Максимов М.Г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3.9, 4.1,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О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Максимова Максима Геннад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&lt;данные изъяты&gt;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/>
        <w:t>Срок наказания Максимову М.Г. исчислять с &lt;время, дата&gt; год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</w:t>
        <w:tab/>
        <w:tab/>
        <w:tab/>
        <w:t xml:space="preserve">  Г.Н. Шувалова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