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25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1 марта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агирова Бахтиёра Шавкат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       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атагирову Б.Ш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, о чем представил заявление, которое было приобщено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атагирова Б.Ш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тагирова Б.Ш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&lt; &gt; от &lt;дата&gt;, в котором изложены обстоятельства, совершенного Матагировым Б.Ш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айта НПС о направлении Матагирову Б.Ш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атагирова Б.Ш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тагирова Б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Матагирова Б.Ш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атагирова Бахтиёра Шавка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 0410760300315001252220157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9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