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26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6 апреля 2019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Уркина Олега Викторовича, &lt;дата рождения&gt;, &lt;место рождения&gt;, &lt;гражданство&gt;,&lt;семейное положение&gt;,неработающего,проживающего по адресу: 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, в &lt;время&gt;, Уркин О.В.  находился в общественном месте - на улице &lt; &gt;, в состоянии опьянения, имел неопрятный внешний вид, грязную одежду, передвигался шаткой походкой, невнятно разговаривал, 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 xml:space="preserve">Права, предусмотренные ст.25.1 КоАП РФ, положения ст.51 Конституции РФ, Уркину О.В.  были разъяснены и понятны, отводов, ходатайств он не заявил, указал, что в услугах переводчика и защитника не нуждается, </w:t>
      </w:r>
      <w:r>
        <w:rPr>
          <w:rStyle w:val="Cnsl"/>
          <w:sz w:val="26"/>
          <w:szCs w:val="26"/>
          <w:shd w:fill="FFFFFF" w:val="clear"/>
        </w:rPr>
        <w:t>инвалидом 1-2 групп не являетс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Уркин О.В. 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, просил назначить наказание в виде административного штрафа, принять во внимание, что он подрабатывает по найму, имеет источник доход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Уркина О.В. 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рапортом УУП ОМВД России по Белогорскому району от &lt;дата&gt;; письменными объяснениями Уркина О.В., &lt;ФИО1&gt;, &lt;ФИО2&gt; от &lt;дата&gt;, согласно которым подтверждается нахождение Уркина О.В. 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; протоколами о доставлении и об административном задержании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Уркина О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и ОМВД России по Белогорскому району от &lt;дата&gt; Уркин О.В.  к административной ответственности не привлекалс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Уркина О.В.,  является - его раскаяние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виновного, его семейное и имущественное положение, смягчающее административную ответственность обстоятельство и отсутствие обстоятельств, ее отягчающих, привлечение к административной ответственности впервые, все обстоятельства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указанных обстоятельствах, суд считает возможным назначить административное наказание в виде административного штрафа, в размере, предусмотренном санкцией ст.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 20.21 КоАП РФ, руководствуясь ст.ст. 29.9, 29.10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Уркина Олега Викторовича признать виновным в совершении административного правонарушения, предусмотренного ст.20.21 КоАП РФ,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90252339735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Уркину О.В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