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26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3 марта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Медюшко Андрея Анатольевича, &lt;дата и место рождения, гражданство, семейное положение, имеющего &lt; &gt; несовершеннолетнего ребенка, &lt; &gt; года рождения, неработающего&gt;, проживающего по адресу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Медюшко А.А. находился в общественном месте – в продуктовом магазине ИП &lt; &gt;, расположенном &lt;адрес&gt;, в состоянии опьянения, изо рта исходил резкий запах алкоголя, передвигался шаткой походкой, невнятно разговаривал, имел неопрятный внешний вид, находился в грязной, рваной одежде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Медюшко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Медюшко А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Медюшко А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20.21 КоАП РФ; рапортом сотрудника полиции ОМВД России по Белогорскому району от &lt;дата&gt;; письменными объяснениями Медюшко А.А., свидетеля &lt;Ш.С.М.&gt; от &lt;дата&gt;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>Медюшко А.А.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дюшко А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Медюшко А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Согласно справке ОМВД Российской Федерации по Белогорскому району от 23.03.2021г., Медюшко А.А. не является лицом, подвергнутым административному наказанию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/>
        <w:t xml:space="preserve"> личности виновного, который имеет несовершеннолетнего ребенк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>Медюшко Андрея Анато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Медюшко А.А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