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128/2019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апреля 2019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г. Белогорск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попова Виктора Ивановича, &lt;дата рождения&gt;, &lt;место рождения&gt;, &lt;гражданство&gt;, &lt;семейное положение&gt;, имеющего на иждивении 3 малолетних детей: &lt; &gt; и &lt; &gt; годов рождения, &lt;место работы&gt;, проживающего по адресу: &lt; &gt;,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&lt;дата&gt; в &lt; &gt;, на &lt;адрес&gt; Протопопов В.И., будучи лишенным постановлением и.о. мирового судьи судебного участка № 64 Нижнегорского судебного района (Нижнегорский муниципальный район) Республики Крым от &lt;дата&gt;, вступившим в законную силу &lt;дата&gt; права управления транспортными средствами на срок 1 год 6 месяцев, управлял автомобилем ВАЗ 21093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сударственный регистрационный знак &lt; &gt;, чем нарушил п. 2.1.1 Правил дорожного движения Российской Федерац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, предусмотренные ст.25.1 КоАП РФ, положения ст. 51 Конституции РФ, Протопопову В.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ли разъяснены и понятны, отводов,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попов В.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удебном заседании свою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, просил назначить наказание в виде обязательных работ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Протопопова В.И., помимо признания своей вины последним, объективно подтверждается материалами административного дела, исследованными в ходе судебного заседания, в том числе: протоколом об административном правонарушении </w:t>
      </w:r>
      <w:r>
        <w:rPr>
          <w:rFonts w:cs="Times New Roman" w:ascii="Times New Roman" w:hAnsi="Times New Roman"/>
          <w:b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b/>
          <w:sz w:val="26"/>
          <w:szCs w:val="26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b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составленным уполномоченным лицом, в котором изложены обстоятельства совершенного административного правонарушения, предусмотренного ч.2 ст.12.7 КоАП РФ; копией схемы места совершения административного правонарушения от </w:t>
      </w:r>
      <w:r>
        <w:rPr>
          <w:rFonts w:cs="Times New Roman" w:ascii="Times New Roman" w:hAnsi="Times New Roman"/>
          <w:b/>
          <w:sz w:val="26"/>
          <w:szCs w:val="26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b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</w:rPr>
        <w:t>; копией постановления и.о. мирового судьи судебного участка № 64 Нижнегорского судебного района (Нижнегорский муниципальный район) Республики Крым от &lt;дата&gt;, согласно которому Протопопов В.И. признан виновным в совершении административного правонарушения, предусмотренного ч.1 ст.12.26 КоАП РФ, и ему назначено административное наказание в виде лишения права управления транспортными средствами на срок 1 год 6 месяцев, постановление вступило в законную силу &lt;дата&gt;; справкой к протоколу об административном правонарушении, согласно которой Протопопов В.И. значится среди лишенных права управления; распечаткой правонарушений в отношении Протопопова В.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ктом 2.1.1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 предусмотрено, что водитель механического транспортного средства обязан 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Протопопова В.И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4.2 КоАП РФ обстоятельством, смягчающим административную ответственность Протопопова В.И., является – его раскаяние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ом, отягчающим административную ответственность, в соответствии со ст.4.3 КоАП РФ, является - повторное совершение однородного административного правонарушени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попов В.И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на иждивении 3 малолетних детей, смягчающего и отягчающего административную ответственность обстоятельств, всех обстоятельств дела, считаю возможным назначить административное наказание в виде обязательных работ, что предусмотрено санкцией ч.2 ст.12.7 КоАП РФ и будет достаточной мерой ответственности за совершенное правонарушение, наиболее целесообразной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предупрежд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овых </w:t>
      </w:r>
      <w:r>
        <w:rPr>
          <w:rFonts w:cs="Times New Roman" w:ascii="Times New Roman" w:hAnsi="Times New Roman"/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</w:t>
      </w:r>
      <w:r>
        <w:rPr>
          <w:rFonts w:cs="Times New Roman" w:ascii="Times New Roman" w:hAnsi="Times New Roman"/>
          <w:sz w:val="26"/>
          <w:szCs w:val="26"/>
        </w:rPr>
        <w:t>а основании  изложенного, ч.2 ст.12.7 КоАП РФ, руководствуясь ст.ст. 29.9, 29.10 КоАП РФ, мировой судья, -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попова Виктора Ивановича признать виновным в совершении административного правонарушения, предусмотренного ч. 2 ст. 12.7 КоАП РФ, и назначить ему наказание в вид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язательных работ в размере </w:t>
      </w:r>
      <w:r>
        <w:rPr>
          <w:rFonts w:cs="Times New Roman" w:ascii="Times New Roman" w:hAnsi="Times New Roman"/>
          <w:sz w:val="26"/>
          <w:szCs w:val="26"/>
        </w:rPr>
        <w:t>120 (сто двадцать) часов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зъяснить Протопопову В.И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993"/>
        <w:rPr/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