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129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21 апреля 2020 года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/>
        <w:t xml:space="preserve">Дугу Лили Эбебекировны, &lt;дата и место рождения, гражданство&gt;, проживающей по адресу: &lt; 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Дугу Л.Э. </w:t>
      </w:r>
      <w:r>
        <w:rPr>
          <w:rStyle w:val="Cnsl"/>
          <w:shd w:fill="FFFFFF" w:val="clear"/>
        </w:rPr>
        <w:t xml:space="preserve">не уплатила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старшего инспектора ИАЗ ЦАФАП </w:t>
      </w:r>
      <w:r>
        <w:rPr/>
        <w:t xml:space="preserve">ГИБДД МВД по Республике Крым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Дугу Л.Э. </w:t>
      </w:r>
      <w:r>
        <w:rPr>
          <w:color w:val="000000"/>
        </w:rPr>
        <w:t>в судебное заседание не явилась, о дате, времени и месте рассмотрения дела была извещена надлежащим образом, направила в адрес суда заявление, в котором просила рассмотреть дело в её отсутствие, свою вину в совершении административного правонарушения признала, в содеянном раскаялась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color w:val="000000"/>
        </w:rPr>
        <w:t xml:space="preserve">Принимая во внимание </w:t>
      </w:r>
      <w:r>
        <w:rPr/>
        <w:t xml:space="preserve">разъяснения, содержащиеся в п. 6 Постановления Пленума Верховного Суда РФ от 24 марта 2005г.  N 5 "О некоторых вопросах, возникающих у судов при применении Кодекса Российской Федерации об административных правонарушениях", п.14 Постановления Пленума Верховного Суда РФ от 27 декабря 2007г. N 52 "О сроках рассмотрения судами Российской Федерации уголовных, гражданских дел и дел об административных правонарушениях", и учитывая, что  Дугу Л.Э. о времени и месте рассмотрения дела надлежаще извещена, ее присутствие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Дугу Л.Э. не поступало, мировой судья в </w:t>
      </w:r>
      <w:r>
        <w:rPr>
          <w:rStyle w:val="Cnsl"/>
          <w:shd w:fill="FFFFFF" w:val="clear"/>
        </w:rPr>
        <w:t>соответствии с положениями</w:t>
      </w:r>
      <w:r>
        <w:rPr/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Дугу Л.Э. в совершении административного правонарушения, помимо признания вины последней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Дугу Л.Э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 xml:space="preserve">старшего инспектора ИАЗ ЦАФАП </w:t>
      </w:r>
      <w:r>
        <w:rPr/>
        <w:t xml:space="preserve">ГИБДД МВД по Республике Крым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с отметкой о его вступлении в законную силу, согласно которой </w:t>
      </w:r>
      <w:r>
        <w:rPr/>
        <w:t xml:space="preserve">Дугу Л.Э. </w:t>
      </w:r>
      <w:r>
        <w:rPr>
          <w:rStyle w:val="Cnsl"/>
          <w:shd w:fill="FFFFFF" w:val="clear"/>
        </w:rPr>
        <w:t xml:space="preserve">привлечена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й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Дугу Л.Э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сведениями с официального сайта Почты России о направлении  Дугу Л.Э. копии постановления №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- копией карточки учета транспортного средства, в которой отражены регистрационные данные транспортного средства, собственником которого является Дугу Л.Э., в том числе о месте жительства собственника транспортного средств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Дугу Л.Э. присутствовала при составлении протокола </w:t>
      </w:r>
      <w:r>
        <w:rPr>
          <w:shd w:fill="FFFFFF" w:val="clear"/>
        </w:rPr>
        <w:t>об административном правонарушении</w:t>
      </w:r>
      <w:r>
        <w:rPr/>
        <w:t>, возражений относительно занесенных в него сведений не высказа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Указанные в протоколе об административном правонарушении и копии постановления даты вступления постановления в законную силу и уплате штрафа, мировой судья расценивает техническими описками, не влекущими признание указанных доказательств недопустимыми. Дата вступления постановления №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в законную силу и соответственно дата уплаты административного штрафа была проверена и установлена судом, исходя из сведений с официального сайта Почты России,</w:t>
      </w:r>
      <w:r>
        <w:rPr/>
        <w:t xml:space="preserve"> 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угу Л.Э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бстоятельствам, смягчающим административную ответственность Дугу Л.Э., в соответствии со ст.4.2 КоАП РФ, мировой судья относит - её раскаяние. 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й, её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Дугу Лилю Эбебекировну признать виновной в совершении административного правонарушения, предусмотренного ч.1 ст.20.25 КоАП РФ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/>
        <w:t xml:space="preserve">Мировой судья:  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