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129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марта 2024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карова И.И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0"/>
          <w:szCs w:val="20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по ИАЗ ЦАФАП Госавтоинспекции МВД по Республике Крым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скарову И.И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 Пояснил, что не было возможности своевременно уплатить административный штраф, так ка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скарова И.И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 срока   отсрочки   или   срока   рассрочки,   предусмотренных  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скарова И.И.    в    его    совершении,    помимо    признания    вины    последним,    объективно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Аскаровым И.И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скарова И.И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и с ВУ в отношении Аскарова И.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Аскарову И.И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ую в протоколе об административном правонарушении дату совершения административного правонарушения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 мировой судья расценивает технической опиской, не влекущей его признание недопустимым доказательством. Датой совершения </w:t>
      </w:r>
      <w:r>
        <w:rPr>
          <w:rStyle w:val="Cnsl"/>
          <w:sz w:val="26"/>
          <w:szCs w:val="26"/>
          <w:shd w:fill="FFFFFF" w:val="clear"/>
        </w:rPr>
        <w:t xml:space="preserve">административного правонарушения следует считат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указанная дат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скарова И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скарова И.И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Аскарова И.И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1292420185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