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30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марта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агирова Бахтиёра Шавк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тагирову Б.Ш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о чем представил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тагирова Б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тагирова Б.Ш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Матагировым Б.Ш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айта НПС о направлении Матагирову Б.Ш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тагирова Б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тагирова Б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атагирова Б.Ш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атагирова Бахтиёра Шавк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1302220157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