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30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а И.И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начальника отделения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скарову И.И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 Пояснил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скарова И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карова И.И.    в    его    совершении,    помимо    признания    вины    последним,    объективно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скаровым И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скарова И.И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У в отношении Аскарова И.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Аскарову И.И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дату совершения административного правонарушения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мировой судья расценивает технической опиской, не влекущей его признание недопустимым доказательством. Датой 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указанная дат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карова И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скарова И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скарова И.И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302420155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