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132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арова И.И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0"/>
          <w:szCs w:val="20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скарову И.И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 Пояснил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скарова И.И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карова И.И.    в    его    совершении,    помимо    признания    вины    последним,    объективно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скаровым И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скарова И.И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У в отношении Аскарова И.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Аскарову И.И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у вступления в законную силу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 конечную дату уплаты административного штрафа, указанные в протоколе об административном правонарушении, мировой судья расценивает техническими описками, не влекущими его признание недопустимым доказательством по делу. Постановление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Аскаровым И.И. не обжаловалось. Дата вступления указанного постановления  в законную силу и срок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и проверены и установлены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карова И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скарова И.И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скарова И.И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322420180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    Г.Н. Шувалова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