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133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марта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арова И.И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0"/>
          <w:szCs w:val="20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скарову И.И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 Пояснил, ч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скарова И.И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скарова И.И.    в    его    совершении,    помимо    признания    вины    последним,    объективно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скаровым И.И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скарова И.И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и с ВУ в отношении Аскарова И.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Аскарову И.И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дату совершения административного правонарушения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мировой судья расценивает технической опиской, не влекущей его признание недопустимым доказательством. Датой совершения </w:t>
      </w:r>
      <w:r>
        <w:rPr>
          <w:rStyle w:val="Cnsl"/>
          <w:sz w:val="26"/>
          <w:szCs w:val="26"/>
          <w:shd w:fill="FFFFFF" w:val="clear"/>
        </w:rPr>
        <w:t xml:space="preserve">административного правонарушения следует считат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указанная дат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карова И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скарова И.И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скарова И.И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1332420160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