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4/2019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2 апреля 2019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люка Сергея Владимировича, &lt;дата рождения&gt;, &lt;место рождения&gt;, &lt;гражданство&gt;, &lt;семейное положение&gt;, неработающего, зарегистрированного по адресу: &lt; &gt;, временно проживающего по адресу: &lt; 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алюк С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Малюку С.В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юк С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00руб. в установленный законом срок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просил назначить административное наказание в виде штрафа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Малюка С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люка С.В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Малюком С.В. 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Малюк С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от &lt;дата&gt; Малюком С.В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Малюка С.В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.</w:t>
      </w:r>
    </w:p>
    <w:p>
      <w:pPr>
        <w:pStyle w:val="Normal"/>
        <w:ind w:right="-2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люка С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озражений, доказательств, опровергающих совершение административного правонарушения, Малюком С.В. суду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алюка С.В.,  является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алюка Сергея Владими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90252339506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