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134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марта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скарова И.И.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осавтоинспекции МВД по Республике Крым                                            </w:t>
      </w:r>
      <w:r>
        <w:rPr>
          <w:sz w:val="26"/>
          <w:szCs w:val="26"/>
        </w:rPr>
        <w:t xml:space="preserve">№ &lt; 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скарову И.И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 Пояснил, что не было возможности своевременно уплатить штраф, так как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скарова И.И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скарова И.И.    в    его    совершении,    помимо    признания    вины    последним,    объективно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от &lt;дата&gt;, в котором изложены обстоятельства, совершенного Аскаровым И.И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скаров И.И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скарова И.И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и с ВУ в отношении Аскарова И.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 о направлении Аскарову И.И. копии постановления № &lt; &gt; от 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дату совершения административного правонарушения (&lt;дата&gt;) мировой судья расценивает технической опиской, не влекущей его признание недопустимым доказательством. Датой совершения </w:t>
      </w:r>
      <w:r>
        <w:rPr>
          <w:rStyle w:val="Cnsl"/>
          <w:sz w:val="26"/>
          <w:szCs w:val="26"/>
          <w:shd w:fill="FFFFFF" w:val="clear"/>
        </w:rPr>
        <w:t xml:space="preserve">административного правонарушения следует считать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указанная дат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карова И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скарова И.И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скарова И.И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1342420112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