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  <w:t>Дело № 5-31-135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21 апреля 2020 года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ind w:right="-2" w:firstLine="567"/>
        <w:jc w:val="both"/>
        <w:rPr/>
      </w:pPr>
      <w:r>
        <w:rPr/>
        <w:t xml:space="preserve">Дугу Лили Эбебекировны, &lt;дата и место рождения, гражданство&gt;, проживающей по адресу: &lt; &gt;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Дугу Л.Э. </w:t>
      </w:r>
      <w:r>
        <w:rPr>
          <w:rStyle w:val="Cnsl"/>
          <w:shd w:fill="FFFFFF" w:val="clear"/>
        </w:rPr>
        <w:t xml:space="preserve">не уплатила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5000руб., наложенный постановлением заместителя начальника ЦАФАП </w:t>
      </w:r>
      <w:r>
        <w:rPr/>
        <w:t xml:space="preserve">ГИБДД МВД по Республике Крым №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 за совершение административного правонарушения, предусмотренного ч.4 ст.12.15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Дугу Л.Э. </w:t>
      </w:r>
      <w:r>
        <w:rPr>
          <w:color w:val="000000"/>
        </w:rPr>
        <w:t>в судебное заседание не явилась, о дате, времени и месте рассмотрения дела была извещена надлежащим образом, направила в адрес суда заявление, в котором просила рассмотреть дело в её отсутствие, свою вину в совершении административного правонарушения признала, в содеянном раскаялась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color w:val="000000"/>
        </w:rPr>
        <w:t xml:space="preserve">Принимая во внимание </w:t>
      </w:r>
      <w:r>
        <w:rPr/>
        <w:t xml:space="preserve">разъяснения, содержащиеся в п. 6 Постановления Пленума Верховного Суда РФ от 24 марта 2005г.  N 5 "О некоторых вопросах, возникающих у судов при применении Кодекса Российской Федерации об административных правонарушениях", п.14 Постановления Пленума Верховного Суда РФ от 27 декабря 2007г. N 52 "О сроках рассмотрения судами Российской Федерации уголовных, гражданских дел и дел об административных правонарушениях", и учитывая, что  Дугу Л.Э. о времени и месте рассмотрения дела надлежаще извещена, ее присутствие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Дугу Л.Э. не поступало, мировой судья в </w:t>
      </w:r>
      <w:r>
        <w:rPr>
          <w:rStyle w:val="Cnsl"/>
          <w:shd w:fill="FFFFFF" w:val="clear"/>
        </w:rPr>
        <w:t>соответствии с положениями</w:t>
      </w:r>
      <w:r>
        <w:rPr/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В </w:t>
      </w:r>
      <w:r>
        <w:rPr>
          <w:shd w:fill="FFFFFF" w:val="clear"/>
        </w:rPr>
        <w:t>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Дугу Л.Э. в совершении административного правонарушения, помимо признания вины последней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- протоколом об административном правонарушении &lt; &gt; от &lt;дата&gt;, в котором изложены обстоятельства совершенного Дугу Л.Э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- копией постановления </w:t>
      </w:r>
      <w:r>
        <w:rPr>
          <w:rStyle w:val="Cnsl"/>
          <w:shd w:fill="FFFFFF" w:val="clear"/>
        </w:rPr>
        <w:t xml:space="preserve">заместителя начальника ЦАФАП </w:t>
      </w:r>
      <w:r>
        <w:rPr/>
        <w:t xml:space="preserve">ГИБДД МВД по Республике Крым №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с отметкой о его вступлении в законную силу, согласно которой </w:t>
      </w:r>
      <w:r>
        <w:rPr/>
        <w:t xml:space="preserve">Дугу Л.Э. </w:t>
      </w:r>
      <w:r>
        <w:rPr>
          <w:rStyle w:val="Cnsl"/>
          <w:shd w:fill="FFFFFF" w:val="clear"/>
        </w:rPr>
        <w:t>привлечена к административной ответственности за совершение административного правонарушения, предусмотренного по ч.4 ст.12.15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й назначено административное наказание в виде штрафа в размере 5000руб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- распечаткой правонарушений в отношении </w:t>
      </w:r>
      <w:r>
        <w:rPr/>
        <w:t>Дугу Л.Э.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- сведениями с официального сайта Почты России о направлении Дугу Л.Э. копии постановления №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- копией карточки учета транспортного средства, в которой отражены регистрационные данные транспортного средства, собственником которого является Дугу Л.Э., в том числе о месте жительства собственника транспортного средств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>Д</w:t>
      </w:r>
      <w:r>
        <w:rPr/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Дугу Л.Э. присутствовала при составлении протокола </w:t>
      </w:r>
      <w:r>
        <w:rPr>
          <w:shd w:fill="FFFFFF" w:val="clear"/>
        </w:rPr>
        <w:t>об административном правонарушении</w:t>
      </w:r>
      <w:r>
        <w:rPr/>
        <w:t>, возражений относительно занесенных в него сведений не высказа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Указанные в протоколе об административном правонарушении и копии постановления даты вступления постановления в законную силу и уплате штрафа, мировой судья расценивает техническими описками, не влекущими признание указанных доказательств недопустимыми. Дата вступления постановления №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 в законную силу и соответственно дата уплаты административного штрафа была проверена и установлена судом, исходя из сведений с официального сайта Почты России,</w:t>
      </w:r>
      <w:r>
        <w:rPr/>
        <w:t xml:space="preserve"> 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.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2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Дугу Л.Э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 xml:space="preserve">обстоятельствам, смягчающим административную ответственность Дугу Л.Э., в соответствии со ст.4.2 КоАП РФ, мировой судья относит - её раскаяние. </w:t>
      </w:r>
    </w:p>
    <w:p>
      <w:pPr>
        <w:pStyle w:val="Normal"/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й, её семейного и имущественного положения, смягчающего административную ответственность обстоятельства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На основании 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Дугу Лилю Эбебекировну признать виновной в совершении административного правонарушения, предусмотренного ч.1 ст.20.25 КоАП РФ, и назначить ей административное наказание в виде административного штрафа в размере 10000 (десять тысяч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203 01 0025 140, УИН  0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hd w:fill="FFFFFF" w:val="clear"/>
        </w:rPr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/>
      </w:pPr>
      <w:r>
        <w:rPr/>
        <w:t xml:space="preserve">Мировой судья:                                               </w:t>
      </w:r>
      <w:r>
        <w:rPr>
          <w:lang w:val="uk-UA"/>
        </w:rPr>
        <w:t xml:space="preserve"> </w:t>
      </w:r>
      <w:r>
        <w:rPr/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