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5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6 апре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дабаева Мусы Сервер-огълу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ждабаев М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значенный постановлением ст. ИДПС ГИБДД ОМВД России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2.18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ждабаеву М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ждабаев М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ждабаева М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ждабаева М.С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копией постановления 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ждабаев М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18 КоАП РФ, и ему назначено административное наказание в виде штрафа в размере 1500руб.; распечаткой правонарушений в отношении </w:t>
      </w:r>
      <w:r>
        <w:rPr>
          <w:sz w:val="26"/>
          <w:szCs w:val="26"/>
        </w:rPr>
        <w:t xml:space="preserve">Муждабаева М.С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ждабаева М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ждабаева М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ждабаева Мусу Сервер-огълу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1352320183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Г.Н. Шувалова 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