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36/2022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31 марта 2022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тагирова Бахтиёра Шавкатовича, &lt;персональные данные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атагиров Б.Ш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старшего инспектора по ИАЗ ЦАФАП </w:t>
      </w:r>
      <w:r>
        <w:rPr>
          <w:sz w:val="26"/>
          <w:szCs w:val="26"/>
        </w:rPr>
        <w:t xml:space="preserve">ГИБДД МВД по Республике Крым                                                                                          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Матагирову Б.Ш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атагиров Б.Ш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размере 5</w:t>
      </w:r>
      <w:r>
        <w:rPr>
          <w:rStyle w:val="Cnsl"/>
          <w:sz w:val="26"/>
          <w:szCs w:val="26"/>
          <w:shd w:fill="FFFFFF" w:val="clear"/>
        </w:rPr>
        <w:t>00руб. в установленный законом срок, в содеянном раскаялся, о чем представил заявление, которое было приобщено к материалам дела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Матагирова Б.Ш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частями 1.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1.3-1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</w:rPr>
          <w:t>1.3-2</w:t>
        </w:r>
      </w:hyperlink>
      <w:r>
        <w:rPr>
          <w:rFonts w:eastAsia="Calibri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атагирова Б.Ш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&lt; &gt; от &lt;дата&gt;, в котором изложены обстоятельства, совершенного Матагировым Б.Ш. административного правонарушения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копией постановления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Матагиров Б.Ш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сведениями сайта НПС о направлении Матагирову Б.Ш. копии постановления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Матагирова Б.Ш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атагирова Б.Ш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9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Матагирова Б.Ш., в соответствии со ст.4.2 КоАП РФ, мировой судья относит –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Матагирова Бахтиёра Шавкат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</w:t>
      </w:r>
      <w:r>
        <w:rPr>
          <w:bCs/>
          <w:sz w:val="26"/>
          <w:szCs w:val="26"/>
        </w:rPr>
        <w:t>УИН  0410760300315001362220133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Г.Н. Шувалова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E6867EFDA3FE92701D2E11E0F8351155C0847aA3AF" TargetMode="External"/><Relationship Id="rId4" Type="http://schemas.openxmlformats.org/officeDocument/2006/relationships/hyperlink" Target="consultantplus://offline/ref=1349830757B12AE9C48B300BCF6F41364D057F754A29A30FDF1D2FBD51DD9EF957F573BD6F6CE6DA3FE92701D2E11E0F8351155C0847aA3AF" TargetMode="External"/><Relationship Id="rId5" Type="http://schemas.openxmlformats.org/officeDocument/2006/relationships/hyperlink" Target="consultantplus://offline/ref=1349830757B12AE9C48B300BCF6F41364D057F754A29A30FDF1D2FBD51DD9EF957F573B26868EBDA3FE92701D2E11E0F8351155C0847aA3AF" TargetMode="External"/><Relationship Id="rId6" Type="http://schemas.openxmlformats.org/officeDocument/2006/relationships/hyperlink" Target="consultantplus://offline/ref=1349830757B12AE9C48B300BCF6F41364D057F754A29A30FDF1D2FBD51DD9EF957F573B2606FE8DA3FE92701D2E11E0F8351155C0847aA3AF" TargetMode="External"/><Relationship Id="rId7" Type="http://schemas.openxmlformats.org/officeDocument/2006/relationships/hyperlink" Target="consultantplus://offline/ref=1349830757B12AE9C48B300BCF6F41364D057F754A29A30FDF1D2FBD51DD9EF957F573B36B6EECDA3FE92701D2E11E0F8351155C0847aA3AF" TargetMode="External"/><Relationship Id="rId8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9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