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6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скарова И.И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не было возможности своевременно уплатить штраф, так как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от &lt;дата&gt;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Аскарову И.И. копии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дату совершения административного правонарушения (&lt;дата&gt;)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6242014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