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37/2019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3 апрел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ырка Юлии Борисовны, &lt;дата рождения&gt;, &lt;место рождения&gt;, &lt;гражданство&gt;, &lt;семейное положение&gt;, неработающей, имеющей 2 малолетних детей: &lt; &gt; и &lt; &gt; года рождения,зарегистрированной по адресу:&lt; &gt;,фактически проживающей по адресу: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Бырка Ю.Б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</w:t>
      </w:r>
      <w:r>
        <w:rPr>
          <w:sz w:val="26"/>
          <w:szCs w:val="26"/>
        </w:rPr>
        <w:t>комиссии по делам несовершеннолетних и защите их прав Белогорского района Республики Крым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ч.1 ст.5.3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               Бырка Ю.Б. были разъяснены и понятны, отводов, ходатайств она не заявила, указала, что в услугах защитника и переводчика не нуждается, находится в состоянии беременност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ырка Ю.Б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пояснила, что штраф не уплатила в связи с отсутствием в тот момент денежных средств, в содеянном раскаялась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ырка Ю.Б. в совершении административного правонарушения, помимо признания своей вины последней, подтверждается собранными по делу доказательствами, в том числе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Бырка Ю.Б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комиссии по делам несовершеннолетних и защите их прав Белогорского района Республики Крым № &lt; &gt; от 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Бырка Ю.Б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5.35 КоАП РФ и ей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</w:t>
      </w:r>
      <w:r>
        <w:rPr>
          <w:sz w:val="26"/>
          <w:szCs w:val="26"/>
        </w:rPr>
        <w:t>комиссии по делам несовершеннолетних и защите их прав Белогорского района Республики Крым от 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 в размере 500руб., назначенный по постановлению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Бырка Ю.Б</w:t>
      </w:r>
      <w:r>
        <w:rPr>
          <w:sz w:val="26"/>
          <w:szCs w:val="26"/>
        </w:rPr>
        <w:t>. в установленный срок не уплачен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 xml:space="preserve">Бырка Ю.Б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ырка Ю.Б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Бырка Ю.Б. 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ами, смягчающими административную ответственность Бырка Ю.Б., являются - её раскаяние, совершение административного правонарушения беременной женщиной, имеющей малолетних детей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принимает во внимание, что Бырка Ю.Б. относится к лицам, к которым не может применяться административное наказание в виде административного ареста и обязательных работ, поскольку она находится в состоянии беременности, имеет ребенка в возрасте до трех лет, а также характер совершенного административного правонарушения, личность виновной, её имущественное и семейное положение, смягчающие и отягчающее административную ответственность обстоятельства, все обстоятельств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 учетом изложенного, считаю необходим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ырка Юлию Борисо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й административное наказание  в виде </w:t>
      </w:r>
      <w:r>
        <w:rPr>
          <w:color w:val="000000"/>
          <w:sz w:val="26"/>
          <w:szCs w:val="26"/>
        </w:rPr>
        <w:t xml:space="preserve">административного штрафа в размере </w:t>
      </w:r>
      <w:r>
        <w:rPr>
          <w:sz w:val="26"/>
          <w:szCs w:val="26"/>
        </w:rPr>
        <w:t>1000 (одна тысяча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90252339042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