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37/2024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21 марта 2024 года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егтярева А.Ю., &lt;персональные данные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та, время&gt;, Дегтярев А.Ю. находился в общественном месте – &lt;адрес&gt;, в состоянии алкогольного опьянения, имел шаткую походку, неопрятный внешний вид, вызывающий брезгливость и отвращение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ст. 51 Конституции РФ, Дегтяреву А.Ю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7"/>
        <w:jc w:val="both"/>
        <w:rPr>
          <w:rStyle w:val="Cnsl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Дегтярев А.Ю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>в содеянном раскаялся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Дегтярева А.Ю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в котором изложены обстоятельства совершенного административного правонарушения; протоколом о направлении на медицинское освидетельствование на состояние опьянения № &lt; &gt; от &lt;дата&gt;; актом медицинского освидетельствования на состояние опьянения № &lt; &gt; от &lt;дата&gt;, согласно которому у Дегтярева А.Ю. установлено состояние опьянения; письменными объяснениями</w:t>
      </w:r>
      <w:r>
        <w:rPr>
          <w:rStyle w:val="Cnsl"/>
          <w:sz w:val="26"/>
          <w:szCs w:val="26"/>
        </w:rPr>
        <w:t xml:space="preserve"> </w:t>
      </w:r>
      <w:r>
        <w:rPr>
          <w:sz w:val="26"/>
          <w:szCs w:val="26"/>
        </w:rPr>
        <w:t xml:space="preserve">Дегтярева А.Ю., свидетеля &lt;ФИО&gt; от &lt;дата&gt;; </w:t>
      </w:r>
      <w:r>
        <w:rPr>
          <w:rStyle w:val="Cnsl"/>
          <w:sz w:val="26"/>
          <w:szCs w:val="26"/>
        </w:rPr>
        <w:t xml:space="preserve">протоколами о доставлении и об административном задержании </w:t>
      </w:r>
      <w:r>
        <w:rPr>
          <w:sz w:val="26"/>
          <w:szCs w:val="26"/>
        </w:rPr>
        <w:t xml:space="preserve">Дегтярева А.Ю. </w:t>
      </w:r>
      <w:r>
        <w:rPr>
          <w:rStyle w:val="Cnsl"/>
          <w:sz w:val="26"/>
          <w:szCs w:val="26"/>
        </w:rPr>
        <w:t xml:space="preserve">от  </w:t>
      </w:r>
      <w:r>
        <w:rPr>
          <w:sz w:val="26"/>
          <w:szCs w:val="26"/>
        </w:rPr>
        <w:t>&lt;дата&gt;; рапортом сотрудника ОМВД России по Белогорскому району от &lt;дата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Дегтярева А.Ю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Дегтярева А.Ю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 xml:space="preserve">относящегося к категории правонарушений, посягающих на общественный порядок и общественную безопасность, </w:t>
      </w:r>
      <w:r>
        <w:rPr>
          <w:sz w:val="26"/>
          <w:szCs w:val="26"/>
        </w:rPr>
        <w:t xml:space="preserve">личности виновного, который &lt; &gt;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считаю необходимым назначить административное наказание, предусмотренное санкцией ст.20.21 КоАП РФ, в виде административного штрафа в размере больше минимального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егтярева А.Ю. признать виновным в совершении административного правонарушения, предусмотренного ст.20.21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1 140, УИН  0410760300315001372420125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      Г.Н. Шувалова  </w:t>
      </w:r>
    </w:p>
    <w:p>
      <w:pPr>
        <w:pStyle w:val="Normal"/>
        <w:ind w:right="-2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