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38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06 апреля 2023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ук Владимира Роман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мук В.Р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значенный постановлением ст.ИДПС ГИБДД ОМВД России по Белогорскому району № </w:t>
      </w:r>
      <w:r>
        <w:rPr>
          <w:sz w:val="25"/>
          <w:szCs w:val="25"/>
        </w:rPr>
        <w:t xml:space="preserve">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Смук В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ук В.Р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Смук В.Р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Смук В.Р. в его совершении, помимо признания вины последним, объективно подтверждается материалами дела, исследованными в ходе судебного заседания: - протоколом об административном правонарушении № &lt; &gt; от &lt;дата&gt;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 </w:t>
      </w:r>
      <w:r>
        <w:rPr>
          <w:rStyle w:val="Cnsl"/>
          <w:sz w:val="25"/>
          <w:szCs w:val="25"/>
          <w:shd w:fill="FFFFFF" w:val="clear"/>
        </w:rPr>
        <w:t xml:space="preserve">№ </w:t>
      </w:r>
      <w:r>
        <w:rPr>
          <w:sz w:val="25"/>
          <w:szCs w:val="25"/>
        </w:rPr>
        <w:t xml:space="preserve">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 xml:space="preserve">Смук В.Р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 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Смук В.Р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ук В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Смук В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Смук Владимира Ром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8232017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Г.Н. Шувалов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