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9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марта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уждабаева М.С.-о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ждабаев М.С.-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ждабаеву М.С.-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дабаев М.С.-о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административного штрафа в соответствии с изложенным в протоколе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ждабаева М.С.-о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ждабаева М.С.-о. в его совершении, помимо признания вины последним,   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ждабаевым М.С.-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ждабаев М.С.-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ждабаева М.С.-о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Муждабаеву М.С.-о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ждабаева М.С.-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ждабаева М.С.-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ждабаева М.С.-о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92420102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