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1-140/20</w:t>
      </w:r>
      <w:r>
        <w:rPr>
          <w:sz w:val="26"/>
          <w:szCs w:val="26"/>
        </w:rPr>
        <w:t>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6 марта 2024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уждабаева М.С.-о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ждабаев М.С.-о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начальника отделения ЦАФАП Госавтоинспекции МВД по Республике Крым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уждабаеву М.С.-о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ждабаев М.С.-о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несвоевременную уплату административного штрафа в соответствии с изложенным в протоколе об административном правонарушении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уждабаева М.С.-о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ждабаева М.С.-о. в его совершении, помимо признания вины последним,   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Муждабаевым М.С.-о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уждабаев М.С.-о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ждабаева М.С.-о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Муждабаеву М.С.-о. копии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ждабаева М.С.-о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уждабаева М.С.-о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ждабаева М.С.-о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1402420148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