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41/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26 апреля 2019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sz w:val="26"/>
          <w:szCs w:val="26"/>
        </w:rPr>
      </w:pPr>
      <w:r>
        <w:rPr>
          <w:sz w:val="26"/>
          <w:szCs w:val="26"/>
        </w:rPr>
        <w:t>Давиденко Татьяны Юрьевны, &lt;дата рождения&gt;, &lt;место рождения&gt;, &lt;гражданство&gt;, &lt;семейное положение&gt;,&lt;место работы&gt;,проживающей по адресу:&lt; &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Давиденко Т.Ю.,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территориальный орган Пенсионного фонда Российской Федерации сведения  по форме СЗВ-М в отношении 1 застрахованного лица за &lt;период&gt; со сроком предоставления – не позднее &lt;дата&gt;. Указанные сведения были предоставлены &lt;дата&gt; по телекоммуникационным каналам связи.</w:t>
      </w:r>
    </w:p>
    <w:p>
      <w:pPr>
        <w:pStyle w:val="Normal"/>
        <w:ind w:right="-1" w:firstLine="567"/>
        <w:jc w:val="both"/>
        <w:rPr/>
      </w:pPr>
      <w:r>
        <w:rPr>
          <w:sz w:val="26"/>
          <w:szCs w:val="26"/>
        </w:rPr>
        <w:t>Давиденко Т.Ю. в судебном заседании свою вину в совершении административного правонарушения признала, подтвердила несвоевременность предоставления  в пенсионный фонд сведений  по форме СЗВ-М в отношении 1 застрахованного лица за &lt;период&gt;</w:t>
      </w:r>
      <w:r>
        <w:rPr>
          <w:color w:val="000000"/>
          <w:sz w:val="26"/>
          <w:szCs w:val="26"/>
          <w:shd w:fill="FFFFFF" w:val="clear"/>
        </w:rPr>
        <w:t>, в содеянном раскаялась.</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авиденко Т.Ю.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Давиденко Т.Ю. административного правонарушения, </w:t>
      </w:r>
      <w:r>
        <w:rPr>
          <w:color w:val="000000"/>
          <w:sz w:val="26"/>
          <w:szCs w:val="26"/>
          <w:shd w:fill="FFFFFF" w:val="clear"/>
        </w:rPr>
        <w:t xml:space="preserve">предусмотренного ст.15.33.2 КоАП РФ; копией сведений о застрахованных лицах с извещением о доставке, согласно которым  </w:t>
      </w:r>
      <w:r>
        <w:rPr>
          <w:sz w:val="26"/>
          <w:szCs w:val="26"/>
        </w:rPr>
        <w:t>ОМВД России по Белогорскому району сведения о застрахованных лицах по форме СЗВ-М за &lt;период&gt; представило в отдел пенсионного фонда &lt;дата&gt;; выпиской из ЕГРЮЛ, согласно которой</w:t>
      </w:r>
      <w:r>
        <w:rPr>
          <w:color w:val="000000"/>
          <w:sz w:val="26"/>
          <w:szCs w:val="26"/>
          <w:shd w:fill="FFFFFF" w:val="clear"/>
        </w:rPr>
        <w:t xml:space="preserve"> </w:t>
      </w:r>
      <w:r>
        <w:rPr>
          <w:sz w:val="26"/>
          <w:szCs w:val="26"/>
        </w:rPr>
        <w:t>ОМВД России по Белогорскому району является юридическим лицом, ОГРН 1149102010628; копией приказа № &lt; &gt; от &lt;дата&gt; о приеме Давиденко Т.Ю. на должность &lt; &gt;; должностным регламентом &lt; &gt; Давиденко Т.Ю., согласно которому она несет персональную ответственность за правонарушения, совершенные в процессе осуществления своей деятельности;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МВД России по Белогорскому району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копиями списков внутренних почтовых отправлений, уведомлений о получении почтовых отправлений и уведомления о составлении протокола об административном правонарушении.</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авиденко Т.Ю.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Согласно протоколу об административном правонарушении Давиденко Т.Ю. ранее к административной ответственности по ст.15.33.2 КоАП РФ не привлекалась.</w:t>
      </w:r>
    </w:p>
    <w:p>
      <w:pPr>
        <w:pStyle w:val="Normal"/>
        <w:spacing w:lineRule="exact" w:line="280"/>
        <w:ind w:right="-1"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Давиденко Т.Ю., является – ее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административную ответственность обстоятельства и отсутствия обстоятельств ее отягчающих,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Давиденко Татьяну Юрье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Давиденко Т.Ю.,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Style51"/>
        <w:widowContro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