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1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агирова Бахтиёра Шавкат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       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тагирову Б.Ш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атагирова Б.Ш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тагирова Б.Ш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&lt; &gt; от &lt;дата&gt;, в котором изложены обстоятельства, совершенного Матагировым Б.Ш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атагиров Б.Ш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айта НПС о направлении Матагирову Б.Ш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атагирова Б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тагирова Б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тагирова Б.Ш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атагирова Бахтиёра Шавкат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1412220125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