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141/2023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10 апреля 2023 года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color w:val="000000"/>
          <w:sz w:val="26"/>
          <w:szCs w:val="26"/>
        </w:rPr>
        <w:t>Футрак Максима Михайловича</w:t>
      </w:r>
      <w:r>
        <w:rPr>
          <w:sz w:val="26"/>
          <w:szCs w:val="26"/>
        </w:rPr>
        <w:t xml:space="preserve">,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>персональные данные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 xml:space="preserve">.М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значенный постановлением старшего инспектора по ИАЗ ЦАФАП ГИБДД МВД по Республике Крым                          </w:t>
      </w:r>
      <w:r>
        <w:rPr>
          <w:sz w:val="26"/>
          <w:szCs w:val="26"/>
        </w:rPr>
        <w:t xml:space="preserve">№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>дата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постановление вступило в законную силу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>дата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>дата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 xml:space="preserve">рава, предусмотренные ст.25.1 КоАП РФ, положения ст.51 Конституции РФ, </w:t>
      </w: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>.М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 xml:space="preserve">.М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 подтвердил несвоевременную уплату  административного штрафа в соответствии с изложенным в протоколе об административном правонарушении, в содеянном раскаялся, просил назначить наказание в виде штраф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Заслушав </w:t>
      </w: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>.М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>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 xml:space="preserve">.М. в его совершении, помимо признания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>дата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, совершенного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№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rStyle w:val="Cnsl"/>
          <w:sz w:val="26"/>
          <w:szCs w:val="26"/>
          <w:shd w:fill="FFFFFF" w:val="clear"/>
          <w:lang w:val="en-US"/>
        </w:rPr>
        <w:t>&lt;</w:t>
      </w:r>
      <w:r>
        <w:rPr>
          <w:rStyle w:val="Cnsl"/>
          <w:sz w:val="26"/>
          <w:szCs w:val="26"/>
          <w:shd w:fill="FFFFFF" w:val="clear"/>
        </w:rPr>
        <w:t>дата</w:t>
      </w:r>
      <w:r>
        <w:rPr>
          <w:rStyle w:val="Cnsl"/>
          <w:sz w:val="26"/>
          <w:szCs w:val="26"/>
          <w:shd w:fill="FFFFFF" w:val="clear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с отметкой о его вступлении в законную силу, согласно которому </w:t>
      </w: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 xml:space="preserve">.М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ч.2 ст.12.9 КоАП РФ, и ему назначено административное наказание в виде штрафа в размере 500руб.;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>.М.;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</w:t>
      </w: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>.М. копии постановления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>.М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4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, смягчающим административную ответственность </w:t>
      </w:r>
      <w:r>
        <w:rPr>
          <w:color w:val="000000"/>
          <w:sz w:val="26"/>
          <w:szCs w:val="26"/>
        </w:rPr>
        <w:t>Футрак М</w:t>
      </w:r>
      <w:r>
        <w:rPr>
          <w:sz w:val="26"/>
          <w:szCs w:val="26"/>
        </w:rPr>
        <w:t>.М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 примечание к ст.20.25 КоАП РФ, считаю необходимым назначить наказание в виде административного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ч.1 ст. 20.25 КоАП РФ, руководствуясь ст.ст. 29.9, 29.10, 32.2 КоАП РФ, мировой судья, -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утрак Максима Михайл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1 ст.20.25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03100643000000017500, Лицевой счет  04752203230 в УФК по Республике Крым, Код Сводного реестра 35220323, ОКТМО 35607000, КБК </w:t>
      </w:r>
      <w:r>
        <w:rPr>
          <w:sz w:val="25"/>
          <w:szCs w:val="25"/>
        </w:rPr>
        <w:t xml:space="preserve">828 1 16 01203 01 0025 140, </w:t>
      </w:r>
      <w:r>
        <w:rPr>
          <w:sz w:val="26"/>
          <w:szCs w:val="26"/>
        </w:rPr>
        <w:t xml:space="preserve">УИН 0410760300315001412320153.   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1 Белогорского судебного района Республики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356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 № 31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Мировой судья:                               Г.Н. Шувалова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1349830757B12AE9C48B300BCF6F41364D057F754A29A30FDF1D2FBD51DD9EF957F573BA686DE7D16FB337059BB61713874C0B5D1647A8C0a035F" TargetMode="External"/><Relationship Id="rId4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