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42/20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0 апреля 2023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color w:val="000000"/>
          <w:sz w:val="26"/>
          <w:szCs w:val="26"/>
        </w:rPr>
        <w:t>Футрак Максима Михайловича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>персональные данные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 xml:space="preserve">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спектора по ИАЗ ЦАФАП ГИБДД МВД по Республике Крым </w:t>
      </w:r>
      <w:r>
        <w:rPr>
          <w:sz w:val="26"/>
          <w:szCs w:val="26"/>
        </w:rPr>
        <w:t xml:space="preserve">№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>дата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>дата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>дата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>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 xml:space="preserve">.М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несвоевременную уплату  административного штрафа в соответствии с изложенным в протоколе об административном правонарушении, в содеянном раскаялся, просил назначить наказание в виде штраф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>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 xml:space="preserve">.М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>дата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>дата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 xml:space="preserve">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>.М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>.М. копии постановления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>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им административную ответственность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>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утрак Максима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 xml:space="preserve">УИН 0410760300315001422320157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