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3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5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ыкова А.Г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ыков А.Г. находился в общественном месте -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алкогольного опьянения, имел шаткую походку, неопрятный внешний вид, вызывающий брезгливость и отвращение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Зыкову А.Г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Зыков А.Г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Зыкова А.Г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; протоколом о направлении на медицинское освидетельствование на состояние опьян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актом медицинского освидетельствования на состояние опьян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гласно которому у Зыкова А.Г. установлено состояние опьянения; письменными объяснениями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 xml:space="preserve">Зыкова А.Г.,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Зыкова А.Г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сотрудника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ыкова А.Г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Зыкова А.Г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 xml:space="preserve">относящегося к категории правонарушений, посягающих на общественный порядок и общественную безопасность, </w:t>
      </w:r>
      <w:r>
        <w:rPr>
          <w:sz w:val="26"/>
          <w:szCs w:val="26"/>
        </w:rPr>
        <w:t xml:space="preserve">личности виновн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имущественного положения, смягчающих 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ст.20.21 КоАП РФ, в виде административного штрафа в размере больше минимального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ыкова А.Г.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1 140, УИН  0410760300315001432420119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