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7"/>
        <w:jc w:val="right"/>
        <w:rPr/>
      </w:pPr>
      <w:r>
        <w:rPr/>
        <w:t>Дело № 5-31-144/2018</w:t>
      </w:r>
    </w:p>
    <w:p>
      <w:pPr>
        <w:pStyle w:val="Normal"/>
        <w:ind w:left="-284" w:right="-143" w:firstLine="567"/>
        <w:jc w:val="right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19 апрел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ind w:left="-284" w:right="-143" w:firstLine="567"/>
        <w:jc w:val="both"/>
        <w:rPr/>
      </w:pPr>
      <w:r>
        <w:rPr/>
        <w:t xml:space="preserve">Имамеева Игоря Игоревича, &lt;дата рождения&gt;, &lt;место рождения&gt;, гражданина &lt; &gt;, &lt;семейное положение&gt;, неработающего, проживающего по адресу: &lt; &gt;,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firstLine="567"/>
        <w:jc w:val="both"/>
        <w:rPr/>
      </w:pPr>
      <w:r>
        <w:rPr/>
        <w:t xml:space="preserve">&lt;дата&gt;, в &lt;время&gt;, Имамеев И.И. находился на &lt;адрес&gt;, в состоянии </w:t>
      </w:r>
      <w:r>
        <w:rPr>
          <w:rStyle w:val="Cnsl"/>
        </w:rPr>
        <w:t>алкогольного опьянения</w:t>
      </w:r>
      <w:r>
        <w:rPr/>
        <w:t>, имел неопрятный внешний вид (рваная, грязная одежда), передвигался шаткой походкой (беспричинно шатался со стороны в сторону, падал), невнятно разговаривал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рава, предусмотренные ст.25.1 КоАП РФ, положения ст.51 Конституции РФ, Имамееву И.И. были разъяснены и понятны, отводов, заявлений и ходатайств он не заявил, указал, что в услугах переводчика и защитника не нуждается, </w:t>
      </w:r>
      <w:r>
        <w:rPr>
          <w:rStyle w:val="Cnsl"/>
          <w:shd w:fill="FFFFFF" w:val="clear"/>
        </w:rPr>
        <w:t>инвалидом 1-2 групп не является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Имамеев И.И. </w:t>
      </w:r>
      <w:r>
        <w:rPr>
          <w:rStyle w:val="Cnsl"/>
          <w:shd w:fill="FFFFFF" w:val="clear"/>
        </w:rPr>
        <w:t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дополнительно указал, что от прохождения медицинского освидетельствования отказался, в содеянном раскаялся, просил назначить наказание в виде административного штрафа, поскольку работает по найму у частных лиц  и административное наказание в виде административного ареста лишит его единственного источника дохода</w:t>
      </w:r>
      <w:r>
        <w:rPr>
          <w:rStyle w:val="Cnsl"/>
          <w:b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/>
        <w:t>Помимо признания своей вины Имамеевым И.И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письменным объяснением Имамеева И.И., &lt;ФИО1&gt;, &lt;ФИО2&gt; от &lt;дата&gt;, которыми  подтверждается нахождение Имамеева И.И. в общественном месте в состоянии алкогольного опьянения, оскорбляющем человеческое достоинство и общественную нравственность, а именно: находился в рваной, грязной одежде, беспричинно шатался со стороны в сторону, падал, невнятно разговаривал, из полости рта исходил резкий запах алкоголя; рапортом УУП ОУУП и ПДН ОМВД России по Белогорскому району от &lt;дата&gt;; протоколами о доставлении и об административном задержании Имамеева И.И. от &lt;дата&gt;.</w:t>
      </w:r>
    </w:p>
    <w:p>
      <w:pPr>
        <w:pStyle w:val="Normal"/>
        <w:ind w:left="-284" w:right="-143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мамеева И.И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Имамеева И.И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left="-284" w:right="-144" w:firstLine="567"/>
        <w:jc w:val="both"/>
        <w:rPr/>
      </w:pPr>
      <w:r>
        <w:rPr/>
        <w:t>Согласно справки ОМВД России по Белогорскому району от &lt;дата&gt; Имамеев И.И. ранее к административной ответственности не привлекался.</w:t>
      </w:r>
    </w:p>
    <w:p>
      <w:pPr>
        <w:pStyle w:val="Normal"/>
        <w:ind w:left="-284" w:right="-143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удовлетворительной характеристики с места прожива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3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>Имамеева Игоря Игоре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3" w:firstLine="567"/>
        <w:jc w:val="both"/>
        <w:rPr/>
      </w:pPr>
      <w:r>
        <w:rPr/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80251831548.</w:t>
      </w:r>
    </w:p>
    <w:p>
      <w:pPr>
        <w:pStyle w:val="Normal"/>
        <w:ind w:left="-284" w:right="-143" w:firstLine="567"/>
        <w:jc w:val="both"/>
        <w:rPr/>
      </w:pPr>
      <w:r>
        <w:rPr/>
        <w:t>Разъяснить Имамееву И.И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3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3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3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rPr/>
      </w:pPr>
      <w:r>
        <w:rPr/>
        <w:t xml:space="preserve">Мировой судья: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